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color w:val="555555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东方市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春节人才返乡对接会东方市考核招聘中学教师考试。已满所规定的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服务期，我单位同意其报考，并保证其如被录用，将配合有关单位办理其档案、党团、人事关系的移交手续。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工作的开始时间为： 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。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widowControl/>
        <w:spacing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tbl>
      <w:tblPr>
        <w:tblW w:w="922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736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在编人员需经所在单位上级主管部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</w:rPr>
              <w:t>或人事综合管理部门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同意并盖章：</w:t>
            </w:r>
          </w:p>
        </w:tc>
      </w:tr>
      <w:tr>
        <w:trPr>
          <w:trHeight w:val="257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5120"/>
              <w:jc w:val="righ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389" w:footer="992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5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left="0" w:firstLine="420"/>
    </w:pPr>
    <w:rPr>
      <w:rFonts w:ascii="Calibri" w:hAnsi="Calibri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3:00Z</dcterms:created>
  <dc:creator>4018</dc:creator>
  <dc:description/>
  <dc:language>en-US</dc:language>
  <cp:lastModifiedBy>文一叨</cp:lastModifiedBy>
  <cp:lastPrinted>2024-07-19T08:53:00Z</cp:lastPrinted>
  <dcterms:modified xsi:type="dcterms:W3CDTF">2025-01-22T03:32:52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lmYTgwZTk1ZmQxZTlkNTJiMDk0ODEyMmRkYTkxMzQiLCJ1c2VySWQiOiI0MjMyNjQ0NTAifQ==</vt:lpwstr>
  </property>
  <property fmtid="{D5CDD505-2E9C-101B-9397-08002B2CF9AE}" pid="5" name="commondata">
    <vt:lpwstr>commondata</vt:lpwstr>
  </property>
</Properties>
</file>