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医学科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殖健康研究所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LSL</cp:lastModifiedBy>
  <cp:lastPrinted>2025-02-07T07:28:00Z</cp:lastPrinted>
  <dcterms:modified xsi:type="dcterms:W3CDTF">2025-02-10T1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E1C326991864CDDD7646764CDD80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mNGQ4NWRiNGNmNjQ0OWY4NGIzNjU0ZDk5YTEzYWIifQ==</vt:lpwstr>
  </property>
</Properties>
</file>