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1"/>
          <w:szCs w:val="31"/>
          <w:lang w:val="en-US" w:eastAsia="zh-CN" w:bidi="ar"/>
        </w:rPr>
        <w:t>芜湖凤鸣控股集团及其子公司工作人员选调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0"/>
        <w:gridCol w:w="46"/>
        <w:gridCol w:w="69"/>
        <w:gridCol w:w="879"/>
        <w:gridCol w:w="168"/>
        <w:gridCol w:w="850"/>
        <w:gridCol w:w="32"/>
        <w:gridCol w:w="953"/>
        <w:gridCol w:w="305"/>
        <w:gridCol w:w="1365"/>
        <w:gridCol w:w="1893"/>
      </w:tblGrid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教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于何院校及专业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于何院校及专业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外语水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报名岗位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w w:val="100"/>
                <w:sz w:val="24"/>
                <w:lang w:val="en-US" w:eastAsia="zh-CN"/>
              </w:rPr>
              <w:t>位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en-US" w:eastAsia="zh-CN"/>
              </w:rPr>
              <w:t>人员身份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行政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事业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聘用</w:t>
            </w:r>
          </w:p>
        </w:tc>
      </w:tr>
      <w:tr>
        <w:trPr>
          <w:trHeight w:val="46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90.09-1994.06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校或工作单位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任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注：工作简历从大学开始填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时间不间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37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情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家庭主要成员（直系亲属）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面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8:43Z</dcterms:created>
  <dc:creator>Administrator</dc:creator>
  <dc:description/>
  <dc:language>en-US</dc:language>
  <cp:lastModifiedBy>沉淀</cp:lastModifiedBy>
  <dcterms:modified xsi:type="dcterms:W3CDTF">2025-02-17T03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B4EA2877E4AAAA30EEFDDBE2061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2OTE4ZmI2OWJjOTZiOTU4MWUxNzY3OTdhNjNlZDEiLCJ1c2VySWQiOiIxNTQ3OTc2MTgyIn0=</vt:lpwstr>
  </property>
</Properties>
</file>