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5-02-07T22:03:00Z</cp:lastPrinted>
  <dcterms:modified xsi:type="dcterms:W3CDTF">2025-02-10T11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7D3AB75754C56B7763EDD60A2E892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mZkMzMyZGYxZjNkOTJiM2M0NGEyNGExNGRlMTI0MzkiLCJ1c2VySWQiOiI1MDgwMDA0MzEifQ==</vt:lpwstr>
  </property>
</Properties>
</file>