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丽水市消防救援支队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eastAsia="zh-CN" w:bidi="ar"/>
        </w:rPr>
        <w:t>消防文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职位表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63"/>
        <w:gridCol w:w="1125"/>
        <w:gridCol w:w="1000"/>
        <w:gridCol w:w="1287"/>
        <w:gridCol w:w="938"/>
        <w:gridCol w:w="3112"/>
      </w:tblGrid>
      <w:tr>
        <w:trPr>
          <w:trHeight w:val="7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招聘岗位及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及相关说明</w:t>
            </w:r>
          </w:p>
        </w:tc>
      </w:tr>
      <w:tr>
        <w:trPr>
          <w:trHeight w:val="17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消防救援支队机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文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沟通能力，能熟练使用办公软件。必须具有会计师、审计师、造价师等与审计相关资格证书（至少一种）。</w:t>
            </w:r>
          </w:p>
        </w:tc>
      </w:tr>
      <w:tr>
        <w:trPr>
          <w:trHeight w:val="209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消防救援支队机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安委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写作基础、口头表达能力，能熟练使用办公软件。取得法律职业资格、一级注册消防工程师或消防设施操作员资格证书等人员优先考虑。</w:t>
            </w:r>
          </w:p>
        </w:tc>
      </w:tr>
      <w:tr>
        <w:trPr>
          <w:trHeight w:val="1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泉市消防救援大队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协助执法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能力，能熟练使用办公软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强，工作性质适合男性。</w:t>
            </w:r>
          </w:p>
        </w:tc>
      </w:tr>
      <w:tr>
        <w:trPr>
          <w:trHeight w:val="170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消防救援大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宣传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）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能力，能熟练使用办公软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强，具备一定的视频拍摄剪辑能力。</w:t>
            </w:r>
          </w:p>
        </w:tc>
      </w:tr>
      <w:tr>
        <w:trPr>
          <w:trHeight w:val="18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安委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能力，能熟练使用办公软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强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53:35Z</dcterms:created>
  <dc:creator>Administrator</dc:creator>
  <dc:description/>
  <dc:language>en-US</dc:language>
  <cp:lastModifiedBy>队务甲乙丙丁戊己庚辛</cp:lastModifiedBy>
  <dcterms:modified xsi:type="dcterms:W3CDTF">2025-02-10T15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FE99679BF371DB6DA46759CD73F2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