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柳州市殡葬管理处</w:t>
      </w:r>
      <w:r>
        <w:rPr>
          <w:rFonts w:eastAsia="方正小标宋简体" w:cs="方正小标宋简体" w:ascii="方正小标宋简体" w:hAnsi="方正小标宋简体"/>
          <w:spacing w:val="-2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年编外聘用制工作人员招聘岗位资格条件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50"/>
        <w:gridCol w:w="1530"/>
        <w:gridCol w:w="1695"/>
        <w:gridCol w:w="2100"/>
        <w:gridCol w:w="1770"/>
        <w:gridCol w:w="3600"/>
        <w:gridCol w:w="915"/>
      </w:tblGrid>
      <w:tr>
        <w:trPr>
          <w:trHeight w:val="9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岗位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招聘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学历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工作经验及技能条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2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电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气自动化、机电一体化、电力试验等电力相关专业优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以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必须持有高压电工作业操作证、低压维修电工证等相关证件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熟练掌握高、低压电气设备的抢修、试验、检修、维护、保养和技术改造，具备水电维修、安装和维护的技能，能够独立完成水电系统的故障诊断和修复，身体素质好，不恐高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从事水电维修维护工作，包含并不限于遗体服务相关工作，服从单位安排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87" w:right="141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0:49:00Z</dcterms:created>
  <dc:creator>Administrator</dc:creator>
  <dc:description/>
  <cp:keywords/>
  <dc:language>en-US</dc:language>
  <cp:lastModifiedBy>Sky123.Org</cp:lastModifiedBy>
  <dcterms:modified xsi:type="dcterms:W3CDTF">2025-02-19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3AA0A5AC0408CBA1166AE91229DE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YzODI4NmYzYTI0MDE2MDlmYTE4ZWI0MDU5YzAxM2IiLCJ1c2VySWQiOiI2ODcwMjgyNjAifQ==</vt:lpwstr>
  </property>
</Properties>
</file>