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池市公安局宜州分局</w:t>
      </w:r>
      <w:r>
        <w:rPr/>
        <w:t>公开招聘警务辅助人员报名登记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09"/>
        <w:gridCol w:w="849"/>
        <w:gridCol w:w="274"/>
        <w:gridCol w:w="765"/>
        <w:gridCol w:w="1142"/>
        <w:gridCol w:w="1485"/>
        <w:gridCol w:w="403"/>
        <w:gridCol w:w="504"/>
        <w:gridCol w:w="717"/>
        <w:gridCol w:w="943"/>
      </w:tblGrid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thick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退伍军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一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二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（从初中填起）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和社会关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38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及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政治表现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是否受过刑事处罚或者治安管理处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是否有较为严重的个人不良信用记录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是否曾因违纪违规被开除、辞退、解聘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家庭成员或者近亲属是否被判处刑罚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或者家庭成员、近亲属是否参加非法组织、邪教组织或者从事其他危害国家安全活动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是否存在酒后驾驶或醉酒驾驶等违法行为被处罚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035" w:hRule="atLeast"/>
          <w:cantSplit w:val="true"/>
        </w:trPr>
        <w:tc>
          <w:tcPr>
            <w:tcW w:w="97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承诺人手写签名：              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55:00Z</dcterms:created>
  <dc:creator>雨林木风</dc:creator>
  <dc:description/>
  <cp:keywords/>
  <dc:language>en-US</dc:language>
  <cp:lastModifiedBy>宜州公安分局</cp:lastModifiedBy>
  <cp:lastPrinted>2024-09-27T16:05:00Z</cp:lastPrinted>
  <dcterms:modified xsi:type="dcterms:W3CDTF">2024-09-27T08:10:00Z</dcterms:modified>
  <cp:revision>4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