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澄迈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考试，报考岗位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完全符合本次招聘公告和岗位要求的各项条件，如有虚假承诺，同意记入个人诚信档案并取消招聘资格。现就相关事宜承诺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，目前尚未取得报考岗位所要求的毕业证书和学位证书。本人知晓并承诺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取得招聘岗位要求的毕业证书和学位证书，否则，取消本人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5:00Z</dcterms:created>
  <dc:creator>黄瑞金</dc:creator>
  <dc:description/>
  <dc:language>en-US</dc:language>
  <cp:lastModifiedBy>Administrator</cp:lastModifiedBy>
  <cp:lastPrinted>2021-04-13T20:00:00Z</cp:lastPrinted>
  <dcterms:modified xsi:type="dcterms:W3CDTF">2025-02-08T09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