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  <w:lang w:val="en-US" w:eastAsia="zh-CN"/>
        </w:rPr>
        <w:t>报名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  <w:lang w:eastAsia="zh-CN"/>
        </w:rPr>
        <w:t>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  <w:lang w:eastAsia="zh-CN"/>
        </w:rPr>
      </w:r>
    </w:p>
    <w:tbl>
      <w:tblPr>
        <w:tblW w:w="100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成员包括本人及配偶的父母、配偶、兄弟姐妹、子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员状态（在职、退休、服刑、务农、经商、上学等）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以上填报信息均为本人依据真实情况填写，内容真实可靠。若因我提供的信息存在虚假、隐瞒或误导性内容，由此引发的一切法律责任、经济赔偿责任以及其他不利后果，均由我自行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Segoe UI" w:hAnsi="Segoe UI" w:eastAsia="宋体" w:cs="Segoe UI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本人签字：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            </w:t>
            </w:r>
          </w:p>
        </w:tc>
      </w:tr>
      <w:tr>
        <w:trPr>
          <w:trHeight w:val="3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社区（街道、村委会）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Segoe UI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60960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0.35pt;mso-wrap-distance-left:9.05pt;mso-wrap-distance-right:0pt;mso-wrap-distance-top:0pt;mso-wrap-distance-bottom:0pt;margin-top:-1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沐懿母婴18229888820</cp:lastModifiedBy>
  <cp:lastPrinted>2025-02-19T11:22:00Z</cp:lastPrinted>
  <dcterms:modified xsi:type="dcterms:W3CDTF">2025-02-28T02:04:41Z</dcterms:modified>
  <cp:revision>14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D9C2EE93A49CFAA24DA022FE18D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4NDBlYmFmM2M0NjQ5NTc0MjNiMmNlYjIyZjljMTEiLCJ1c2VySWQiOiIzNDU0MzU2NzUifQ==</vt:lpwstr>
  </property>
</Properties>
</file>