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嘉兴市城南街道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国有企业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计划及岗位要求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841438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503"/>
                              <w:gridCol w:w="915"/>
                              <w:gridCol w:w="1742"/>
                              <w:gridCol w:w="1828"/>
                              <w:gridCol w:w="3720"/>
                              <w:gridCol w:w="2687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eastAsia="仿宋_GB2312" w:cs="黑体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推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本科所学专业要求为：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土木工程、建筑工程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工程管理、工程造价、工程造价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所学专业要求为：土木工程、建筑与土木工程、工程管理、工程财务与造价管理、工程与项目管理、建设工程管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黑体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具有助理工程师及以上职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123.05pt;mso-wrap-distance-left:9pt;mso-wrap-distance-right:9pt;mso-wrap-distance-top:0pt;mso-wrap-distance-bottom:0pt;margin-top:40.6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503"/>
                        <w:gridCol w:w="915"/>
                        <w:gridCol w:w="1742"/>
                        <w:gridCol w:w="1828"/>
                        <w:gridCol w:w="3720"/>
                        <w:gridCol w:w="2687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_GB2312" w:hAnsi="仿宋_GB2312" w:eastAsia="仿宋_GB2312" w:cs="黑体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</w:rPr>
                              <w:t>项目推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黑体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黑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本科所学专业要求为：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</w:rPr>
                              <w:t>土木工程、建筑工程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</w:rPr>
                              <w:t>工程管理、工程造价、工程造价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研究生所学专业要求为：土木工程、建筑与土木工程、工程管理、工程财务与造价管理、工程与项目管理、建设工程管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黑体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sz w:val="28"/>
                                <w:szCs w:val="28"/>
                              </w:rPr>
                              <w:t>具有助理工程师及以上职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2:43:00Z</dcterms:created>
  <dc:creator>admin</dc:creator>
  <dc:description/>
  <dc:language>en-US</dc:language>
  <cp:lastModifiedBy>admin</cp:lastModifiedBy>
  <cp:lastPrinted>2024-05-07T00:30:00Z</cp:lastPrinted>
  <dcterms:modified xsi:type="dcterms:W3CDTF">2025-02-10T02:38:29Z</dcterms:modified>
  <cp:revision>1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04B5CCBC458FACDFF81D48416FA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