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承 诺 书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应聘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无锡市卫生健康委直属事业单位公开招聘高端类专技人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特此做如下承诺：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</w:rPr>
        <w:t>承诺所提供的信息真实准确，并承担不实承诺相关责任。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</w:rPr>
        <w:t>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</w:t>
      </w:r>
      <w:r>
        <w:rPr>
          <w:rFonts w:ascii="Times New Roman" w:hAnsi="Times New Roman" w:cs="Times New Roman" w:eastAsia="方正仿宋_GBK"/>
          <w:sz w:val="28"/>
          <w:szCs w:val="28"/>
        </w:rPr>
        <w:t>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及领导人员亲属关系情况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根据实际情况打勾并说明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28"/>
          <w:szCs w:val="28"/>
        </w:rPr>
        <w:t>亲属关系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有亲属关系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如下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及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及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及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不够可另外加行）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承诺人（手工签名）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期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5:33Z</dcterms:created>
  <dc:creator>Administrator</dc:creator>
  <dc:description/>
  <dc:language>en-US</dc:language>
  <cp:lastModifiedBy>韩燕</cp:lastModifiedBy>
  <dcterms:modified xsi:type="dcterms:W3CDTF">2025-02-10T07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9797FEA1E4751B602667670A3DF7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BhNjE2NTkwYWJkZjc1YzJmYWI3MjY4OTczZjRiMDgiLCJ1c2VySWQiOiIyNDc3OTM4MTYifQ==</vt:lpwstr>
  </property>
</Properties>
</file>