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善县中心血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eastAsia="方正小标宋简体"/>
          <w:sz w:val="44"/>
          <w:szCs w:val="44"/>
        </w:rPr>
        <w:t>招聘合同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嘉善县中心血库拟面向社会公开招聘合同制工作人员</w:t>
      </w:r>
      <w:ins w:id="0" w:author="休止符" w:date="2025-02-11T08:5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名。现将有关事项公告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招聘计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本次计划招聘合同制工作人员</w:t>
      </w:r>
      <w:ins w:id="1" w:author="休止符" w:date="2025-02-11T08:57:00Z">
        <w:r>
          <w:rPr>
            <w:rFonts w:eastAsia="仿宋_GB2312" w:cs="仿宋_GB2312" w:ascii="仿宋_GB2312" w:hAnsi="仿宋_GB2312"/>
            <w:b/>
            <w:sz w:val="32"/>
            <w:szCs w:val="32"/>
            <w:lang w:val="en-US" w:eastAsia="zh-CN"/>
          </w:rPr>
          <w:t>1</w:t>
        </w:r>
      </w:ins>
      <w:r>
        <w:rPr>
          <w:rFonts w:ascii="仿宋_GB2312" w:hAnsi="仿宋_GB2312" w:cs="仿宋_GB2312" w:eastAsia="仿宋_GB2312"/>
          <w:b/>
          <w:sz w:val="32"/>
          <w:szCs w:val="32"/>
        </w:rPr>
        <w:t>名，从事中心血库护理岗位相关工作。</w:t>
      </w:r>
    </w:p>
    <w:tbl>
      <w:tblPr>
        <w:tblW w:w="8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417"/>
        <w:gridCol w:w="2990"/>
      </w:tblGrid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专业要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其它要求</w:t>
            </w:r>
          </w:p>
        </w:tc>
      </w:tr>
      <w:tr>
        <w:trPr>
          <w:trHeight w:val="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 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ins w:id="2" w:author="休止符" w:date="2025-02-11T08:57:00Z">
              <w:r>
                <w:rPr>
                  <w:rFonts w:eastAsia="仿宋_GB2312" w:cs="仿宋_GB2312" w:ascii="仿宋_GB2312" w:hAnsi="仿宋_GB2312"/>
                  <w:szCs w:val="21"/>
                  <w:lang w:val="en-US" w:eastAsia="zh-CN"/>
                </w:rPr>
                <w:t>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</w:t>
            </w:r>
            <w:ins w:id="3" w:author="休止符" w:date="2025-02-11T09:04:00Z">
              <w:r>
                <w:rPr>
                  <w:rFonts w:ascii="Times New Roman" w:hAnsi="Times New Roman" w:cs="Times New Roman" w:eastAsia="仿宋_GB2312"/>
                  <w:szCs w:val="21"/>
                  <w:lang w:eastAsia="zh-CN"/>
                </w:rPr>
                <w:t>不限</w:t>
              </w:r>
            </w:ins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ins w:id="4" w:author="休止符" w:date="2025-02-11T08:58:00Z">
              <w:r>
                <w:rPr>
                  <w:rFonts w:eastAsia="仿宋_GB2312" w:cs="仿宋_GB2312" w:ascii="仿宋_GB2312" w:hAnsi="仿宋_GB2312"/>
                  <w:szCs w:val="21"/>
                  <w:lang w:val="en-US" w:eastAsia="zh-CN"/>
                </w:rPr>
                <w:t>35</w:t>
              </w:r>
            </w:ins>
            <w:r>
              <w:rPr>
                <w:rFonts w:ascii="仿宋_GB2312" w:hAnsi="仿宋_GB2312" w:cs="仿宋_GB2312" w:eastAsia="仿宋_GB2312"/>
                <w:szCs w:val="21"/>
              </w:rPr>
              <w:t>周岁及以下，取得护士执业资格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60"/>
        <w:ind w:firstLine="80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招聘范围、对象和报考条件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籍不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具有良好的政治思想素质，拥护党的路线、方针、政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具有良好的社会公德和职业道德，遵纪守法，品行端正，热爱本职工作，能吃苦耐劳，能服从单位安排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备良好的服务意识、奉献精神和团队协作精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护理岗位具有相应的专业知识和能力水平，大专及以上学历，护理类或护理学专业，并已取得护士执业资格证。取得高级工职业资格的高级技校、技师学院全日制高级工班毕业生，可视同大专学历报考；取得预备技师职业资格的技师学院全日制预备技师班毕业生，可视同本科学历报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年龄及身体状况：护理岗位</w:t>
      </w:r>
      <w:ins w:id="5" w:author="休止符" w:date="2025-02-11T09:0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35</w:t>
        </w:r>
      </w:ins>
      <w:r>
        <w:rPr>
          <w:rFonts w:ascii="仿宋_GB2312" w:hAnsi="仿宋_GB2312" w:cs="仿宋_GB2312" w:eastAsia="仿宋_GB2312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ins w:id="6" w:author="休止符" w:date="2025-02-11T09:0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89</w:t>
        </w:r>
      </w:ins>
      <w:r>
        <w:rPr>
          <w:rFonts w:ascii="仿宋_GB2312" w:hAnsi="仿宋_GB2312" w:cs="仿宋_GB2312" w:eastAsia="仿宋_GB2312"/>
          <w:sz w:val="32"/>
          <w:szCs w:val="32"/>
        </w:rPr>
        <w:t>年</w:t>
      </w:r>
      <w:ins w:id="7" w:author="休止符" w:date="2025-02-11T09:0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</w:ins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8" w:author="休止符" w:date="2025-02-11T09:1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7</w:t>
        </w:r>
      </w:ins>
      <w:r>
        <w:rPr>
          <w:rFonts w:ascii="仿宋_GB2312" w:hAnsi="仿宋_GB2312" w:cs="仿宋_GB2312" w:eastAsia="仿宋_GB2312"/>
          <w:sz w:val="32"/>
          <w:szCs w:val="32"/>
        </w:rPr>
        <w:t>日以后出生），身体健康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招聘程序和办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坚持公开、平等、竞争、择优的原则，坚持德才兼备的用人标准，按照发布招聘公告、报名、面试、体检、考核、公示等程序进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报名。采用网上报名，经资格审核符合报名条件的统一参加笔试或面试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计划与报名人数不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考比例的岗位，相应核减或取消招聘计划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试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要测试医学基础知识，满分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分。笔试时间另行通知。按笔试成绩从高分到低分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的比例确定入围面试对象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足比例的，按实际人数确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人数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组织笔试，不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直接进入面试）</w:t>
      </w:r>
    </w:p>
    <w:p>
      <w:pPr>
        <w:pStyle w:val="Normal"/>
        <w:snapToGrid w:val="false"/>
        <w:spacing w:lineRule="exact" w:line="560"/>
        <w:ind w:left="1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面试。面试主要为综合素质测评，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面试合格分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不到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者作自动淘汰。面试时间、地点另行通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体检与考察。按总成绩（总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sz w:val="32"/>
          <w:szCs w:val="32"/>
        </w:rPr>
        <w:t>×40%+</w:t>
      </w:r>
      <w:r>
        <w:rPr>
          <w:rFonts w:ascii="仿宋_GB2312" w:hAnsi="仿宋_GB2312" w:cs="仿宋_GB2312" w:eastAsia="仿宋_GB2312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sz w:val="32"/>
          <w:szCs w:val="32"/>
        </w:rPr>
        <w:t>×60%</w:t>
      </w:r>
      <w:r>
        <w:rPr>
          <w:rFonts w:ascii="仿宋_GB2312" w:hAnsi="仿宋_GB2312" w:cs="仿宋_GB2312" w:eastAsia="仿宋_GB2312"/>
          <w:sz w:val="32"/>
          <w:szCs w:val="32"/>
        </w:rPr>
        <w:t>）从高分到低分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比例确定体检、考察对象。若总成绩相等，以面试成绩高者优先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员的体检工作《关于进一步做好公务员考试录用体检工作的通知》和《关于修订〈公务员录用体检通用标准（试行）〉及〈公务员录用体检操作手册（试行）〉有关内容的通知》执行。体检时间地点另行通知，体检对象不按规定的时间、地点参加体检的，视作放弃体检。体检合格者，由嘉善县中心血库进行考察。考察按《关于做好公务员录用考察工作的通知》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员放弃体检或体检不合格、考核不合格、在公示前放弃录用资格的，在相应岗位面试合格人员中按总成绩从高分到低分依次递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公示与录用。根据面试、体检、考察结果等，确定拟录用人员名单，拟录用对象向社会公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示期满后，没有反映问题或反映有问题经查实不影响录用的，按规定</w:t>
      </w:r>
      <w:r>
        <w:rPr>
          <w:rFonts w:ascii="仿宋_GB2312" w:hAnsi="仿宋_GB2312" w:cs="仿宋_GB2312" w:eastAsia="仿宋_GB2312"/>
          <w:sz w:val="32"/>
          <w:szCs w:val="32"/>
        </w:rPr>
        <w:t>办理录用手续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反映有影响聘用问题并查有实据的，不予录用；对反映的问题一时难以查实的，将暂缓录用，待查清后再决定是否录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批准录用的人员应在规定时间内报到。在职人员要及时与现工作单位沟通并办妥有关手续，如因此影响录用的，由本人负责。被录用人员收到录用通知书，无正当理由逾期不报到的，作自动放弃处理，取消录用资格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报名时间、方式及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途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聘人填写《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嘉善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心血库公开招聘合同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人员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，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供本人身份证、户口簿、学历证书等相关证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扫描件或照片投递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0731002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邮件名：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聘岗位名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ins w:id="9" w:author="休止符" w:date="2025-02-11T09:0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ins w:id="10" w:author="休止符" w:date="2025-02-11T09:0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ins w:id="11" w:author="休止符" w:date="2025-02-11T09:08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7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—</w:t>
      </w:r>
      <w:ins w:id="12" w:author="休止符" w:date="2025-02-11T09:08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ins w:id="13" w:author="休止符" w:date="2025-02-11T09:09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，初审合格者将适时通过电话通知笔试及面试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方式：周先生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73-840110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所规定的“以上”、“以下”，都包含本级或本数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嘉善县中心血库公开招聘合同制工作人员报名表</w:t>
      </w:r>
    </w:p>
    <w:p>
      <w:pPr>
        <w:pStyle w:val="Normal"/>
        <w:spacing w:lineRule="exact" w:line="560"/>
        <w:ind w:left="800" w:hanging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800" w:hanging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798" w:firstLine="1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嘉善县中心血库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</w:t>
      </w:r>
      <w:ins w:id="14" w:author="休止符" w:date="2025-02-11T09:08:00Z">
        <w:r>
          <w:rPr>
            <w:rFonts w:eastAsia="仿宋_GB2312" w:cs="Times New Roman"/>
            <w:sz w:val="32"/>
            <w:szCs w:val="32"/>
            <w:lang w:val="en-US" w:eastAsia="zh-CN"/>
          </w:rPr>
          <w:t>5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年</w:t>
      </w:r>
      <w:ins w:id="15" w:author="休止符" w:date="2025-02-11T09:08:00Z">
        <w:r>
          <w:rPr>
            <w:rFonts w:eastAsia="仿宋_GB2312" w:cs="Times New Roman"/>
            <w:sz w:val="32"/>
            <w:szCs w:val="32"/>
            <w:lang w:val="en-US" w:eastAsia="zh-CN"/>
          </w:rPr>
          <w:t>2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ins w:id="16" w:author="休止符" w:date="2025-02-11T09:08:00Z">
        <w:r>
          <w:rPr>
            <w:rFonts w:eastAsia="仿宋_GB2312" w:cs="Times New Roman"/>
            <w:sz w:val="32"/>
            <w:szCs w:val="32"/>
            <w:lang w:val="en-US" w:eastAsia="zh-CN"/>
          </w:rPr>
          <w:t>1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widowControl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嘉善县中心血库公开招聘合同制工作人员报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"/>
        <w:gridCol w:w="503"/>
        <w:gridCol w:w="13"/>
        <w:gridCol w:w="362"/>
        <w:gridCol w:w="464"/>
        <w:gridCol w:w="72"/>
        <w:gridCol w:w="27"/>
        <w:gridCol w:w="177"/>
        <w:gridCol w:w="682"/>
        <w:gridCol w:w="400"/>
        <w:gridCol w:w="669"/>
        <w:gridCol w:w="409"/>
        <w:gridCol w:w="690"/>
        <w:gridCol w:w="338"/>
        <w:gridCol w:w="1259"/>
        <w:gridCol w:w="1836"/>
      </w:tblGrid>
      <w:tr>
        <w:trPr>
          <w:trHeight w:val="649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4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教育最高程度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工作单位及岗位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单位及岗位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1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8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机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岗位（必填）</w:t>
            </w:r>
          </w:p>
        </w:tc>
        <w:tc>
          <w:tcPr>
            <w:tcW w:w="6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，上述所填的内容均为真实、有效，无犯罪情况；若有虚假，自愿承担一切责任。</w:t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3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4:00Z</dcterms:created>
  <dc:creator>admin</dc:creator>
  <dc:description/>
  <dc:language>en-US</dc:language>
  <cp:lastModifiedBy>休止符</cp:lastModifiedBy>
  <cp:lastPrinted>2019-12-03T17:23:00Z</cp:lastPrinted>
  <dcterms:modified xsi:type="dcterms:W3CDTF">2025-02-11T01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1B991AD954697AE75F3997A9AA6F1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