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（顶产假）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黄春英</cp:lastModifiedBy>
  <cp:lastPrinted>2018-06-25T13:19:00Z</cp:lastPrinted>
  <dcterms:modified xsi:type="dcterms:W3CDTF">2025-02-10T06:57:19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38793C3747CB8ECE510CD9E2DD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4MGU5MGIxYjIyMmExYjllN2Y3NGRhNzdiODYxYmIiLCJ1c2VySWQiOiI5NTI2MjQ1NTkifQ==</vt:lpwstr>
  </property>
  <property fmtid="{D5CDD505-2E9C-101B-9397-08002B2CF9AE}" pid="5" name="commondata">
    <vt:lpwstr>commondata</vt:lpwstr>
  </property>
</Properties>
</file>