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8"/>
        <w:gridCol w:w="748"/>
        <w:gridCol w:w="5200"/>
        <w:gridCol w:w="827"/>
        <w:gridCol w:w="1773"/>
        <w:gridCol w:w="4076"/>
      </w:tblGrid>
      <w:tr>
        <w:trPr>
          <w:trHeight w:val="9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绍兴镜湖国家城市湿地公园招聘计划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五险一金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务人员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身体健康，品行端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特培证、服务薄、三类及以上适任证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务人员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身体健康，品行端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特培证、服务薄、二类及以上轮机长证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上任二类及以上轮机长年限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可以适当放宽年龄要求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船驾驶员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身体健康，品行端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特培证、服务薄、三类及以上适任证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船舶年限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的可以适当放宽年龄要求 </w:t>
            </w:r>
          </w:p>
        </w:tc>
      </w:tr>
      <w:tr>
        <w:trPr>
          <w:trHeight w:val="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员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身体健康，品行端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特培证、服务薄、二类及以上轮机员证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上任二类及以上轮机员年限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可以适当放宽年龄要求</w:t>
            </w:r>
          </w:p>
        </w:tc>
      </w:tr>
      <w:tr>
        <w:trPr>
          <w:trHeight w:val="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普通船员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身体健康，品行端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工作建议男性，要求一年内考出普通船员证，录用后由单位培养考取相关船员证的，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服务期。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身体健康，品貌端正，女性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男性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具有普通话二级甲等及以上证书。专业为汉语言文学、播音与主持、英语、日语、中国语言与文化、旅游管理等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票员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身体健康，品行端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关工作经验者可以适当放宽年龄要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89" w:footer="0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19:11Z</dcterms:created>
  <dc:creator>admin3</dc:creator>
  <dc:description/>
  <dc:language>en-US</dc:language>
  <cp:lastModifiedBy>sxrs</cp:lastModifiedBy>
  <dcterms:modified xsi:type="dcterms:W3CDTF">2025-02-26T16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6AA02872B9AFD8CEBE67C3413558_42</vt:lpwstr>
  </property>
  <property fmtid="{D5CDD505-2E9C-101B-9397-08002B2CF9AE}" pid="3" name="KSOProductBuildVer">
    <vt:lpwstr>2052-11.8.2.9958</vt:lpwstr>
  </property>
</Properties>
</file>