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中国水稻研究所创新工程创新团队首席科学家竞聘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1"/>
        <w:gridCol w:w="193"/>
        <w:gridCol w:w="941"/>
        <w:gridCol w:w="1467"/>
        <w:gridCol w:w="376"/>
        <w:gridCol w:w="567"/>
        <w:gridCol w:w="41"/>
        <w:gridCol w:w="337"/>
        <w:gridCol w:w="189"/>
        <w:gridCol w:w="992"/>
        <w:gridCol w:w="378"/>
        <w:gridCol w:w="473"/>
        <w:gridCol w:w="803"/>
        <w:gridCol w:w="189"/>
        <w:gridCol w:w="142"/>
        <w:gridCol w:w="1371"/>
      </w:tblGrid>
      <w:tr>
        <w:trPr>
          <w:trHeight w:val="23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20"/>
              </w:rPr>
              <w:t>应聘创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20"/>
              </w:rPr>
              <w:t>团队名称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20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20"/>
              </w:rPr>
              <w:t>学历</w:t>
            </w:r>
            <w:r>
              <w:rPr>
                <w:rFonts w:eastAsia="黑体;SimHei" w:cs="仿宋_GB2312" w:ascii="黑体;SimHei" w:hAnsi="黑体;SimHei"/>
                <w:color w:val="000000"/>
                <w:sz w:val="24"/>
                <w:szCs w:val="20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0"/>
              </w:rPr>
              <w:t>电子邮箱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0"/>
              </w:rPr>
              <w:t>办公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0"/>
              </w:rPr>
              <w:t>移动电话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0"/>
              </w:rPr>
              <w:t>现工作单位（部门）及岗位</w:t>
            </w:r>
          </w:p>
        </w:tc>
        <w:tc>
          <w:tcPr>
            <w:tcW w:w="7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备的基本条件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条件描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符合打“</w:t>
            </w:r>
            <w:r>
              <w:rPr>
                <w:rFonts w:ascii="Symbol" w:hAnsi="Symbol" w:cs="Symbol" w:eastAsia="Symbol"/>
                <w:sz w:val="24"/>
              </w:rPr>
              <w:t></w:t>
            </w:r>
            <w:r>
              <w:rPr>
                <w:rFonts w:ascii="黑体;SimHei" w:hAnsi="黑体;SimHei" w:cs="黑体;SimHei" w:eastAsia="黑体;SimHei"/>
                <w:sz w:val="24"/>
              </w:rPr>
              <w:t>”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详述（请同时提供证明材料作为附件）</w:t>
            </w:r>
          </w:p>
        </w:tc>
      </w:tr>
      <w:tr>
        <w:trPr>
          <w:trHeight w:val="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两院院士；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国家有关高层次人才；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国家杰出青年科学基金获得者；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农业科研杰出人才、百人计划人才或长江学者；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“国家百千万人才工程”入选者；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国家科学技术奖励第一完成人；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国家重大重点项目第一主持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其他经研究所推荐、院科技创新工程管理中心批准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本研究领域取得显著成绩、具有重大影响的专家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科研能力突出、有带领团队开展相应工作能力的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以下首席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0"/>
              </w:rPr>
              <w:t>学习与工作经历（从大学本科填起）</w:t>
            </w:r>
          </w:p>
        </w:tc>
      </w:tr>
      <w:tr>
        <w:trPr>
          <w:trHeight w:val="507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学校或工作单位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所学专业或研究方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学位或职务</w:t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0"/>
              </w:rPr>
              <w:t>代表性论著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0"/>
              </w:rPr>
              <w:t>论文（最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0"/>
              </w:rPr>
              <w:t>部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0"/>
              </w:rPr>
              <w:t>篇）</w:t>
            </w:r>
          </w:p>
        </w:tc>
      </w:tr>
      <w:tr>
        <w:trPr>
          <w:trHeight w:val="43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发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论著（论文）标题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发表载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本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排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影响因子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被引次数</w:t>
            </w:r>
          </w:p>
        </w:tc>
      </w:tr>
      <w:tr>
        <w:trPr>
          <w:trHeight w:val="43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0"/>
              </w:rPr>
              <w:t>主持或参与的主要项目（课题）（最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0"/>
              </w:rPr>
              <w:t>项）</w:t>
            </w:r>
          </w:p>
        </w:tc>
      </w:tr>
      <w:tr>
        <w:trPr>
          <w:trHeight w:val="43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起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项目（课题）来源及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经费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主持或参与</w:t>
            </w:r>
          </w:p>
        </w:tc>
      </w:tr>
      <w:tr>
        <w:trPr>
          <w:trHeight w:val="43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0"/>
              </w:rPr>
              <w:t>其他成果（最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0"/>
              </w:rPr>
              <w:t>项）</w:t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（包括品种、技术、专利等其他科研成果，人才奖励，国家和省部级科技成果奖励等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0"/>
              </w:rPr>
              <w:t>科研工作简介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研究内容，解决的主要问题，其他科研成绩等。）</w:t>
            </w:r>
          </w:p>
        </w:tc>
      </w:tr>
      <w:tr>
        <w:trPr>
          <w:trHeight w:val="235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黑体;SimHei" w:hAnsi="黑体;SimHei" w:eastAsia="黑体;SimHei" w:cs="仿宋_GB2312"/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20"/>
              </w:rPr>
              <w:t>担任首席后的工作计划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（在团队发展目标、科研方向、研究选题、团队管理、任务安排、人员激励、人才梯队建设、竞争性项目争取、重大成果培育等方面的计划。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黑体;SimHei" w:hAnsi="黑体;SimHei" w:eastAsia="黑体;SimHei" w:cs="仿宋_GB2312"/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20"/>
              </w:rPr>
              <w:t>任务目标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工作目标，包括拟解决的主要问题、主要科研产出、人才培养等。）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20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hai</dc:creator>
  <dc:description/>
  <cp:keywords/>
  <dc:language>en-US</dc:language>
  <cp:lastModifiedBy>Windows 用户</cp:lastModifiedBy>
  <cp:lastPrinted>2024-08-30T08:22:00Z</cp:lastPrinted>
  <dcterms:modified xsi:type="dcterms:W3CDTF">2025-02-13T0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48652F9494E99B5CA278B42FC01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