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4"/>
                <w:szCs w:val="44"/>
              </w:rPr>
              <w:t>诚信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6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已仔细阅读《琼台师范学院附属幼儿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招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海南籍应届公费师范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告》，承诺符合公告中所应聘岗位的基本条件与岗位条件，已知悉报名要求、注意事项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承诺与报名登记表所填报内容真实、准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整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如能参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将在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聘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期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仔细阅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应考场规则并承诺严格遵守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承诺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复审并提交清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真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必要复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属应聘时已与工作单位建立人事（劳动）关系的应聘考生，本人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征得原单位同意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配合做好后续考察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违法犯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记录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邪教组织情况；</w:t>
            </w:r>
          </w:p>
          <w:p>
            <w:pPr>
              <w:pStyle w:val="Normal"/>
              <w:spacing w:lineRule="exact" w:line="540"/>
              <w:ind w:firstLine="486"/>
              <w:rPr>
                <w:rFonts w:ascii="宋体" w:hAnsi="宋体" w:eastAsia="宋体" w:cs="黑体"/>
                <w:color w:val="00000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若有弄虚作假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隐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影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聘用结果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实、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试违规违纪行为或出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违诺情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学校可取消本人的应聘、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拟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6"/>
              <w:jc w:val="left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98"/>
        <w:rPr>
          <w:rFonts w:ascii="仿宋" w:hAnsi="仿宋" w:eastAsia="仿宋" w:cs="仿宋"/>
          <w:color w:val="000000"/>
          <w:spacing w:val="13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3"/>
          <w:kern w:val="0"/>
          <w:sz w:val="32"/>
          <w:szCs w:val="32"/>
          <w:lang w:val="en-US" w:eastAsia="en-US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pacing w:val="1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3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kern w:val="2"/>
          <w:sz w:val="10"/>
          <w:szCs w:val="10"/>
          <w:u w:val="single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10"/>
          <w:szCs w:val="10"/>
          <w:u w:val="singl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219" w:gutter="0" w:header="851" w:top="1928" w:footer="794" w:bottom="1984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TextBodyIndent">
    <w:name w:val="Body Text Indent"/>
    <w:basedOn w:val="Normal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9:00Z</dcterms:created>
  <dc:creator>王</dc:creator>
  <dc:description/>
  <dc:language>en-US</dc:language>
  <cp:lastModifiedBy>星越</cp:lastModifiedBy>
  <cp:lastPrinted>2024-07-04T09:07:00Z</cp:lastPrinted>
  <dcterms:modified xsi:type="dcterms:W3CDTF">2025-02-10T01:00:50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D8D8B3642738B46C7E95979FF0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TE2NGRhYmY1NDdlZGMwYTVhNTRhM2MyNDliMmY1NzEiLCJ1c2VySWQiOiIyOTAwODA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