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集美大学教职工校内调配意向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日期：  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54"/>
        <w:gridCol w:w="1184"/>
        <w:gridCol w:w="915"/>
        <w:gridCol w:w="1740"/>
        <w:gridCol w:w="1740"/>
      </w:tblGrid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／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校工作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部门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1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65" w:hanging="7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调入单位及岗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签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6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6:00Z</dcterms:created>
  <dc:creator>陈开燕</dc:creator>
  <dc:description/>
  <cp:keywords/>
  <dc:language>en-US</dc:language>
  <cp:lastModifiedBy>黄俊巍</cp:lastModifiedBy>
  <cp:lastPrinted>2021-09-17T11:11:00Z</cp:lastPrinted>
  <dcterms:modified xsi:type="dcterms:W3CDTF">2024-12-24T02:27:00Z</dcterms:modified>
  <cp:revision>2</cp:revision>
  <dc:subject/>
  <dc:title>集美大学教师职务聘任条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282B9FB3F4533BA0839A7847A07F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