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川区卫生健康系统事业单位公开招聘卫生类专业技术人员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5-02-26T06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