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邻水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  <w:lang w:val="en-US" w:eastAsia="zh-CN"/>
        </w:rPr>
        <w:t>县恒圣保安服务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有限公司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44"/>
          <w:szCs w:val="44"/>
          <w:highlight w:val="none"/>
        </w:rPr>
      </w:pPr>
      <w:bookmarkStart w:id="0" w:name="_Hlk120802666"/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公开招聘</w:t>
      </w:r>
      <w:r>
        <w:rPr>
          <w:rFonts w:eastAsia="方正小标宋_GBK;微软雅黑" w:cs="Times New Roman" w:ascii="Times New Roman" w:hAnsi="Times New Roman"/>
          <w:b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工作人员</w:t>
      </w:r>
      <w:bookmarkEnd w:id="0"/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职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2"/>
        <w:gridCol w:w="851"/>
        <w:gridCol w:w="1159"/>
        <w:gridCol w:w="2658"/>
        <w:gridCol w:w="411"/>
        <w:gridCol w:w="597"/>
        <w:gridCol w:w="596"/>
        <w:gridCol w:w="825"/>
        <w:gridCol w:w="1480"/>
        <w:gridCol w:w="994"/>
        <w:gridCol w:w="912"/>
        <w:gridCol w:w="2085"/>
      </w:tblGrid>
      <w:tr>
        <w:trPr>
          <w:trHeight w:val="3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责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要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用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标准（购买社保，含社保个人部分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用期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客房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前台接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酒店餐饮、住宿前台接待工作，做好客户住房、退房等服务；做好收银、开票等工作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，男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上，形象气质佳，普通话标准，熟练使用电脑，沟通协调能力强，有酒店或相关工作经验优先，男性要求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9:00Z</dcterms:created>
  <dc:creator>南笙一梦</dc:creator>
  <dc:description/>
  <dc:language>en-US</dc:language>
  <cp:lastModifiedBy>小仙女</cp:lastModifiedBy>
  <dcterms:modified xsi:type="dcterms:W3CDTF">2025-02-19T07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93A9FAA354B519D857ED4EAED245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0ZWRiODBmMzMyZGIxMWFkNzk1ZjA1MmNhNDc4MzYiLCJ1c2VySWQiOiI0NTE0MzY2NTEifQ==</vt:lpwstr>
  </property>
</Properties>
</file>