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900"/>
        <w:gridCol w:w="1080"/>
        <w:gridCol w:w="360"/>
        <w:gridCol w:w="720"/>
        <w:gridCol w:w="596"/>
        <w:gridCol w:w="1204"/>
      </w:tblGrid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  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非农业或农业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（学位）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资格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入党（团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编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 在 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母住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从小学填起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6"/>
          <w:szCs w:val="36"/>
        </w:rPr>
        <w:t>贵港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港南区消防救援大</w:t>
      </w:r>
      <w:r>
        <w:rPr>
          <w:rFonts w:ascii="宋体" w:hAnsi="宋体" w:cs="宋体"/>
          <w:b/>
          <w:bCs/>
          <w:sz w:val="36"/>
          <w:szCs w:val="36"/>
        </w:rPr>
        <w:t>队政府专职消防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2:00Z</dcterms:created>
  <dc:creator>Administrator</dc:creator>
  <dc:description/>
  <dc:language>en-US</dc:language>
  <cp:lastModifiedBy>嘎嘣脆</cp:lastModifiedBy>
  <cp:lastPrinted>2019-05-08T15:12:00Z</cp:lastPrinted>
  <dcterms:modified xsi:type="dcterms:W3CDTF">2025-02-08T11:46:12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E8D2CE4C74127A08AED725669DEC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Q1YTA5ZWQ4Y2EwZGE1M2ViODU0NzFhNDIxNTNlZTgiLCJ1c2VySWQiOiI3MDIwNTcyNzgifQ==</vt:lpwstr>
  </property>
</Properties>
</file>