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2025</w:t>
      </w:r>
      <w:r>
        <w:rPr/>
        <w:t>年长郡双语星沙学校教师招聘报名表</w:t>
      </w:r>
    </w:p>
    <w:tbl>
      <w:tblPr>
        <w:tblW w:w="8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13"/>
        <w:gridCol w:w="1061"/>
        <w:gridCol w:w="1114"/>
        <w:gridCol w:w="1355"/>
        <w:gridCol w:w="723"/>
        <w:gridCol w:w="39"/>
        <w:gridCol w:w="523"/>
        <w:gridCol w:w="1517"/>
      </w:tblGrid>
      <w:tr>
        <w:trPr>
          <w:trHeight w:val="5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 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 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资格证认定学段、学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年限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诺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承诺人签名：</w:t>
            </w: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不仅递交电子稿报名，而且请自行双面打印，手写签名，在面试时上交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洁 银</cp:lastModifiedBy>
  <dcterms:modified xsi:type="dcterms:W3CDTF">2025-02-2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F5486F7654E0FB7026609E7665A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