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447"/>
        <w:gridCol w:w="309"/>
        <w:gridCol w:w="522"/>
        <w:gridCol w:w="275"/>
        <w:gridCol w:w="150"/>
        <w:gridCol w:w="647"/>
        <w:gridCol w:w="629"/>
        <w:gridCol w:w="1335"/>
        <w:gridCol w:w="6"/>
        <w:gridCol w:w="1700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0" w:hanging="264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6.09-2021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医科大学临床医学专业学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.09-2024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中医药大学中西医结合临床专业学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.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今      待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间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7.07-2018.03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航工业成都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院实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0.08-2021.05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山市中医医院实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.09-2024.05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州市第二医院住院医师规范化培训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杨敢敢</cp:lastModifiedBy>
  <cp:lastPrinted>2024-10-13T17:16:00Z</cp:lastPrinted>
  <dcterms:modified xsi:type="dcterms:W3CDTF">2024-10-22T06:3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7A1605D548AA8EA1A54356873C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