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</w:rPr>
        <w:t>年攀枝花市仁和区乡村规划建筑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val="en-US" w:eastAsia="zh-CN"/>
        </w:rPr>
        <w:t>补充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</w:rPr>
        <w:t>招聘报名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536"/>
        <w:gridCol w:w="1951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岁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  <w:t>(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岁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3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毕业时间、院校及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本人现工作单位及职务、职称（应届毕业生不填写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含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习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历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6"/>
                <w:szCs w:val="26"/>
              </w:rPr>
              <w:t>︺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;微软雅黑" w:hAnsi="方正黑体_GBK;微软雅黑" w:eastAsia="方正黑体_GBK;微软雅黑" w:cs="方正黑体_GBK;微软雅黑"/>
                <w:color w:val="FF000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FF0000"/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学术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6"/>
                <w:szCs w:val="26"/>
              </w:rPr>
              <w:t>果及主持和参与的重大课题（项目）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6"/>
                <w:szCs w:val="2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况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6"/>
                <w:szCs w:val="2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043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1"/>
        <w:gridCol w:w="1256"/>
        <w:gridCol w:w="968"/>
        <w:gridCol w:w="228"/>
        <w:gridCol w:w="1452"/>
        <w:gridCol w:w="300"/>
        <w:gridCol w:w="3618"/>
      </w:tblGrid>
      <w:tr>
        <w:trPr>
          <w:trHeight w:val="7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3"/>
                <w:sz w:val="28"/>
                <w:szCs w:val="28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面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w w:val="7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pacing w:val="-36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6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持有证书情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8"/>
                <w:sz w:val="28"/>
                <w:szCs w:val="28"/>
              </w:rPr>
              <w:t>个人性格特点及专长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号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核结果及意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报名人：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28"/>
          <w:lang w:val="zh-TW"/>
        </w:rPr>
      </w:pPr>
      <w:r>
        <w:rPr>
          <w:rFonts w:eastAsia="仿宋_GB2312" w:cs="Times New Roman" w:ascii="Times New Roman" w:hAnsi="Times New Roman"/>
          <w:sz w:val="32"/>
          <w:szCs w:val="28"/>
          <w:lang w:val="zh-TW"/>
        </w:rPr>
      </w:r>
    </w:p>
    <w:sectPr>
      <w:footerReference w:type="default" r:id="rId3"/>
      <w:type w:val="nextPage"/>
      <w:pgSz w:w="11906" w:h="16838"/>
      <w:pgMar w:left="1576" w:right="1576" w:gutter="0" w:header="0" w:top="1043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陈达凯</cp:lastModifiedBy>
  <dcterms:modified xsi:type="dcterms:W3CDTF">2025-01-23T09:05:5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