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4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6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6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年兴庆区公开选聘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  <w:lang w:eastAsia="zh-CN"/>
        </w:rPr>
        <w:t>区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属国有企业领导人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89"/>
        <w:gridCol w:w="1230"/>
        <w:gridCol w:w="1140"/>
        <w:gridCol w:w="1245"/>
        <w:gridCol w:w="1161"/>
        <w:gridCol w:w="2024"/>
      </w:tblGrid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（照片）</w:t>
            </w:r>
          </w:p>
        </w:tc>
      </w:tr>
      <w:tr>
        <w:trPr>
          <w:trHeight w:val="5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全日制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专业技术职称</w:t>
            </w: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职（执）业资格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手机：</w:t>
            </w:r>
          </w:p>
        </w:tc>
      </w:tr>
      <w:tr>
        <w:trPr>
          <w:trHeight w:val="544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  <w:lang w:val="en-US" w:eastAsia="zh-CN"/>
              </w:rPr>
              <w:t>紧急联系电话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本人邮箱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应聘职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简历及学习经历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（标注起止时间、在何学习或在何单位任何职务）</w:t>
            </w:r>
          </w:p>
        </w:tc>
      </w:tr>
      <w:tr>
        <w:trPr>
          <w:trHeight w:val="38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及成果描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*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年以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从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以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声明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本人承诺：所提供的个人信息真实准确，对因提供有关信息情况不实或违反有关规定造成的后果，责任自负。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  <w:lang w:val="en-US" w:eastAsia="zh-CN"/>
              </w:rPr>
              <w:t>企业负责人无夫妻关系、直系血亲关系、三代以内旁系血亲或者近姻亲关系、直接上下级领导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firstLine="5040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firstLine="5040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firstLine="5040"/>
              <w:textAlignment w:val="auto"/>
              <w:rPr>
                <w:rFonts w:ascii="Times New Roman" w:hAnsi="Times New Roman" w:eastAsia="仿宋;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3:00Z</dcterms:created>
  <dc:creator>mzx</dc:creator>
  <dc:description/>
  <dc:language>en-US</dc:language>
  <cp:lastModifiedBy>mzx</cp:lastModifiedBy>
  <cp:lastPrinted>2025-02-09T20:54:00Z</cp:lastPrinted>
  <dcterms:modified xsi:type="dcterms:W3CDTF">2025-02-09T15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BC25AE3A0361E52CFA567ACEE1291_4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2E1MDhiMmM2NGRiOTkwNDgwZGM5Njk4NDNjYTI5NzciLCJ1c2VySWQiOiIyNDQ2NDUzMzcifQ==</vt:lpwstr>
  </property>
  <property fmtid="{D5CDD505-2E9C-101B-9397-08002B2CF9AE}" pid="5" name="commondata">
    <vt:lpwstr>commondata</vt:lpwstr>
  </property>
</Properties>
</file>