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天津市肿瘤医院秦皇岛医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年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公开招聘人事代理人员岗位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19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2"/>
                <w:szCs w:val="22"/>
                <w:lang w:eastAsia="zh-CN" w:bidi="ar-SA"/>
              </w:rPr>
              <w:t>英语等级及分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语等级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</w:t>
            </w: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备注：此报名表所提到相关资质、经历皆需提供相应佐证材料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Jing (^_^) Jing</cp:lastModifiedBy>
  <cp:lastPrinted>2023-03-23T14:33:00Z</cp:lastPrinted>
  <dcterms:modified xsi:type="dcterms:W3CDTF">2025-01-05T01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6135BE314C2D961D3958607C17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5NTdjYjFhYTg2Y2U4NWFkZTQ2N2FlNjRlMDZiMGYiLCJ1c2VySWQiOiIzMjc3MTYxNDMifQ==</vt:lpwstr>
  </property>
  <property fmtid="{D5CDD505-2E9C-101B-9397-08002B2CF9AE}" pid="5" name="commondata">
    <vt:lpwstr>commondata</vt:lpwstr>
  </property>
</Properties>
</file>