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郭妮莎</cp:lastModifiedBy>
  <dcterms:modified xsi:type="dcterms:W3CDTF">2025-02-13T01:53:52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4A45F6BF40A88F70AF268F4CDBDF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NjNhZDg1OGM3NzlhYmMwNWU0NzQ5ZjE3OTEwNzllNzAiLCJ1c2VySWQiOiI1NjIyMzg5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