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44"/>
          <w:szCs w:val="44"/>
          <w:lang w:val="en-US" w:eastAsia="zh-CN" w:bidi="ar"/>
        </w:rPr>
        <w:t>龙川县综合应急救援大队公开招聘队员（补充）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急救援大队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2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宝贝的宝</cp:lastModifiedBy>
  <cp:lastPrinted>2021-09-26T15:30:00Z</cp:lastPrinted>
  <dcterms:modified xsi:type="dcterms:W3CDTF">2025-02-12T08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421FDF8547F9BD33F73595D652A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xYzJjY2NkNGNlYTFhODQ2ZmFhODNlZjI3YzE0ODgiLCJ1c2VySWQiOiI0MDM3ODY2NjEifQ==</vt:lpwstr>
  </property>
</Properties>
</file>