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石和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村级防贫监测信息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Administrator</cp:lastModifiedBy>
  <cp:lastPrinted>2018-03-20T16:15:00Z</cp:lastPrinted>
  <dcterms:modified xsi:type="dcterms:W3CDTF">2025-02-17T02:45:43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DA5A87D4D33AE56C7EF1C83125C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