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横石水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乡村</w:t>
      </w: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10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 社会 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3:00Z</dcterms:created>
  <dc:creator>chong</dc:creator>
  <dc:description/>
  <dc:language>en-US</dc:language>
  <cp:lastModifiedBy>奮鬥</cp:lastModifiedBy>
  <cp:lastPrinted>2019-09-05T15:27:00Z</cp:lastPrinted>
  <dcterms:modified xsi:type="dcterms:W3CDTF">2025-02-12T07:16:3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B172E2614C8BBABCB0278A2C8C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kMTY0NzMwZGVkMTlkMGE2YmYwMTEyNTcyYmZkMzEiLCJ1c2VySWQiOiIzOTE5MjU0MDQifQ==</vt:lpwstr>
  </property>
</Properties>
</file>