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;黑体" w:cs="仿宋" w:ascii="方正小标宋简体;黑体" w:hAnsi="方正小标宋简体;黑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  <w:lang w:val="en-US" w:eastAsia="zh-CN"/>
        </w:rPr>
        <w:t>年银龄教师支持职业教育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（或企业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（与原岗位一致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填写具体支教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协助学校做好教学管理和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实训指导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val="en-US" w:eastAsia="zh-CN"/>
              </w:rPr>
              <w:t>指导学校做好课程开发、专业建设、人才培养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val="en-US" w:eastAsia="zh-CN"/>
              </w:rPr>
              <w:t>协助、指导受援学校教师科研项目立项及开展合作研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学校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588" w:right="1474" w:gutter="0" w:header="0" w:top="1984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小丹丹</cp:lastModifiedBy>
  <dcterms:modified xsi:type="dcterms:W3CDTF">2025-01-27T10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CFF800EC8452D9107E67CB457973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0NWRlMmZkYjcxMGYzMjMyNDE0ZWRkYTdkODQ3NzAiLCJ1c2VySWQiOiIyODM5NDg1MTMifQ==</vt:lpwstr>
  </property>
  <property fmtid="{D5CDD505-2E9C-101B-9397-08002B2CF9AE}" pid="5" name="commondata">
    <vt:lpwstr>commondata</vt:lpwstr>
  </property>
</Properties>
</file>