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zh-CN"/>
        </w:rPr>
        <w:t>专业核心课程相同举证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Arial Unicode MS" w:cs="Times New Roman"/>
          <w:sz w:val="32"/>
          <w:szCs w:val="32"/>
          <w:lang w:val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24"/>
        <w:rPr/>
      </w:pP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本人参加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钦州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钦聚英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春季集中招聘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，报考应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单位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岗位。本人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所学专业与招聘岗位要求的专业名称不完全一致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本人所学专业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，该岗位专业要求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因现场报名时无法提供完善的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《专业核心课程相同举证审批表》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zh-CN"/>
        </w:rPr>
        <w:t>本人承诺：本人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所学专业核心课程与报考应聘岗位要求专业的核心课程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以上一致，并于考核阶段提供完善的《专业核心课程相同举证审批表》，逾期未能提供的视为不符合资格条件，自愿放弃聘用资格。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承诺人姓名：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承诺人身份证号码：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日</w:t>
      </w:r>
    </w:p>
    <w:p>
      <w:pPr>
        <w:pStyle w:val="1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1"/>
        <w:ind w:hanging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7:00Z</dcterms:created>
  <dc:creator>huanghai</dc:creator>
  <dc:description/>
  <cp:keywords/>
  <dc:language>en-US</dc:language>
  <cp:lastModifiedBy>Windows 用户</cp:lastModifiedBy>
  <cp:lastPrinted>2024-03-26T03:05:00Z</cp:lastPrinted>
  <dcterms:modified xsi:type="dcterms:W3CDTF">2025-02-2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47E829A244E5B0B0D5D26FE264C6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NjUyZmE2Y2RhMmQ1ZGM1NmJhMzc2Yzc4ZDdhY2E0MTIiLCJ1c2VySWQiOiI1NjUzMzE2MjEifQ==</vt:lpwstr>
  </property>
  <property fmtid="{D5CDD505-2E9C-101B-9397-08002B2CF9AE}" pid="5" name="commondata">
    <vt:lpwstr>commondata</vt:lpwstr>
  </property>
</Properties>
</file>