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360" w:before="0" w:after="156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玄武区应急管理局招聘编外人员报名表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6"/>
        <w:gridCol w:w="144"/>
        <w:gridCol w:w="697"/>
        <w:gridCol w:w="651"/>
        <w:gridCol w:w="95"/>
        <w:gridCol w:w="190"/>
        <w:gridCol w:w="523"/>
        <w:gridCol w:w="760"/>
        <w:gridCol w:w="422"/>
        <w:gridCol w:w="1018"/>
        <w:gridCol w:w="329"/>
        <w:gridCol w:w="447"/>
        <w:gridCol w:w="90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E-Mail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获得的证书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作（实习）单位岗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进入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离开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备注（离职原因）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bidi="ar"/>
              </w:rPr>
              <w:t>诚信承诺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rFonts w:ascii="黑体" w:hAnsi="黑体" w:eastAsia="黑体" w:cs="黑体"/>
                <w:spacing w:val="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表中所填写内容以及所提供的相关附件证明材料均是真实有效的，如有不实之处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愿意按照有关规定处理，取消本人参加考试或录取资格。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填  表  说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</w:t>
      </w:r>
      <w:r>
        <w:rPr>
          <w:rFonts w:ascii="方正黑体_GBK" w:hAnsi="方正黑体_GBK" w:cs="方正黑体_GBK" w:eastAsia="方正黑体_GBK"/>
          <w:b/>
          <w:sz w:val="32"/>
          <w:szCs w:val="32"/>
          <w:lang w:bidi="ar"/>
        </w:rPr>
        <w:t>本填表说明不需打印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仅供填表时参考使用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身份证号严格对照个人身份证填写，确保无误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手机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Email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信息请确保准确无误，以便联系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学习简历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阶段填写，并以取得的毕业证书上的时间和专业为准，填写的学历学位必须是教育部承认的学历学位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工作经历填写须连贯，以与用人单位正式签订的劳动合同并缴纳社会保险为准，其他性质的请注明实习或临时等情形，无工作填写为待业，备注栏填写离开单位原因；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诚信承诺需承诺人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亲笔签名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签名打印无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8:00Z</dcterms:created>
  <dc:creator>田文</dc:creator>
  <dc:description/>
  <dc:language>en-US</dc:language>
  <cp:lastModifiedBy>卿舞倾舞</cp:lastModifiedBy>
  <cp:lastPrinted>2020-12-21T16:18:00Z</cp:lastPrinted>
  <dcterms:modified xsi:type="dcterms:W3CDTF">2025-02-12T08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1B9BE4F14911878E93770E9F6F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4OGMzYjZmM2Y4ZGJiNzVjZDUxOTIzMjNiMmJlNWMiLCJ1c2VySWQiOiIyMjM0OTQ2NjIifQ==</vt:lpwstr>
  </property>
</Properties>
</file>