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Times New Roman" w:hAnsi="Times New Roman" w:cs="Times New Roman"/>
          <w:color w:val="000000" w:themeColor="text1"/>
          <w:kern w:val="0"/>
        </w:rPr>
      </w:pPr>
      <w:r>
        <w:rPr>
          <w:rFonts w:cs="Times New Roman" w:ascii="Times New Roman" w:hAnsi="Times New Roman"/>
          <w:color w:val="000000" w:themeColor="text1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 w:themeColor="text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 w:themeColor="text1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我已仔细阅读《平度市技师学院招聘劳务派遣制工作人员简章》，理解其内容，符合应聘条件。我郑重承诺：本人所提供的个人信息、证明材料、证件等真实、准确，并自觉遵守人员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56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</w:rPr>
        <w:t>年  月  日</w:t>
      </w:r>
    </w:p>
    <w:p>
      <w:pPr>
        <w:pStyle w:val="NormalWeb"/>
        <w:widowControl w:val="false"/>
        <w:spacing w:lineRule="exact" w:line="560" w:beforeAutospacing="0" w:before="0" w:afterAutospacing="0" w:after="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Body Text" w:uiPriority="99" w:qFormat="1"/>
    <w:lsdException w:name="Body Text Indent" w:qFormat="1"/>
    <w:lsdException w:name="Subtitle" w:qFormat="1"/>
    <w:lsdException w:name="Body Text First Indent 2" w:qFormat="1"/>
    <w:lsdException w:name="Hyperlink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ZChar" w:customStyle="1">
    <w:name w:val="z-窗体顶端 Char"/>
    <w:basedOn w:val="DefaultParagraphFont"/>
    <w:link w:val="HTMLTopofFormb6c5a4e1609649feb9b3930b243265ce"/>
    <w:uiPriority w:val="99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b9957b8336fc439c9ac926e018f16a37"/>
    <w:uiPriority w:val="99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tyle13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TMLTopofFormb6c5a4e1609649feb9b3930b243265ce" w:customStyle="1">
    <w:name w:val="HTML Top of Form_b6c5a4e1-6096-49fe-b9b3-930b243265ce"/>
    <w:basedOn w:val="Normal"/>
    <w:next w:val="Normal"/>
    <w:link w:val="ZChar"/>
    <w:uiPriority w:val="99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b9957b8336fc439c9ac926e018f16a37" w:customStyle="1">
    <w:name w:val="HTML Bottom of Form_b9957b83-36fc-439c-9ac9-26e018f16a37"/>
    <w:basedOn w:val="Normal"/>
    <w:next w:val="Normal"/>
    <w:link w:val="ZChar1"/>
    <w:uiPriority w:val="99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 w:customStyle="1">
    <w:name w:val="普通(网站)2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Administrator</dc:creator>
  <dc:description/>
  <dc:language>en-US</dc:language>
  <cp:lastModifiedBy>Administrator</cp:lastModifiedBy>
  <cp:lastPrinted>2025-02-11T05:57:00Z</cp:lastPrinted>
  <dcterms:modified xsi:type="dcterms:W3CDTF">2025-02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378F6E0A4488A7CDCF9D3CDB00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0ZWU3YzBjMzM5ZTI0YzViMjgyZWVjYjRmNDg0ZWIifQ==</vt:lpwstr>
  </property>
</Properties>
</file>