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遂宁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纪委监委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考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驻直属企业纪检监察组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岗位和条件要求一览表</w:t>
      </w:r>
    </w:p>
    <w:tbl>
      <w:tblPr>
        <w:tblW w:w="5550" w:type="pct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98"/>
        <w:gridCol w:w="1152"/>
        <w:gridCol w:w="1199"/>
        <w:gridCol w:w="808"/>
        <w:gridCol w:w="668"/>
        <w:gridCol w:w="5409"/>
        <w:gridCol w:w="1627"/>
        <w:gridCol w:w="1183"/>
      </w:tblGrid>
      <w:tr>
        <w:trPr>
          <w:tblHeader w:val="true"/>
          <w:trHeight w:val="7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纪委监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市属国有企业纪检监察组工作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，并取得相应学士以上学位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经担任或具备担任市直属国有企业中层副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，在党政机关或国企工作累计三年以上（可合并计算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、公安、法院、检察院办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财务、会计工作经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法学类、计算机类和审计学专业、财务管理专业、会计学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2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法学类、法律类、计算机科学与技术类、软件工程类、审计类、会计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上述⑤⑥条件中具备其中一项即可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予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2221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省</w:t>
            </w:r>
          </w:p>
        </w:tc>
      </w:tr>
      <w:tr>
        <w:trPr>
          <w:trHeight w:val="11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纪委监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市属国有企业纪检监察组工作人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，并取得相应学士以上学位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、公安、法院、检察院办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财务、会计工作经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法学类、计算机类和审计学专业、财务管理专业、会计学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法学类、法律类、计算机科学与技术类、软件工程类、审计类、会计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2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上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中具备其中一项即可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予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2221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面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2:55:00Z</dcterms:created>
  <dc:creator>snak</dc:creator>
  <dc:description/>
  <dc:language>en-US</dc:language>
  <cp:lastModifiedBy>邓浩</cp:lastModifiedBy>
  <cp:lastPrinted>2025-02-15T17:35:00Z</cp:lastPrinted>
  <dcterms:modified xsi:type="dcterms:W3CDTF">2025-02-12T05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2D4D29224521973EB27019D9B9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lNjYzYjNmZTFjZDM3ZDg3MWVkYWFjNmQxNDRhMGEiLCJ1c2VySWQiOiIxOTgwNDAyNzIifQ==</vt:lpwstr>
  </property>
</Properties>
</file>