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１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都江堰产城实业集团有限公司</w:t>
      </w:r>
    </w:p>
    <w:p>
      <w:pPr>
        <w:pStyle w:val="Style13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面向社会公开招聘工作人员岗位一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50"/>
        <w:gridCol w:w="1040"/>
        <w:gridCol w:w="733"/>
        <w:gridCol w:w="3180"/>
        <w:gridCol w:w="5044"/>
        <w:gridCol w:w="919"/>
        <w:gridCol w:w="1042"/>
      </w:tblGrid>
      <w:tr>
        <w:trPr>
          <w:trHeight w:val="9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任职要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主要职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</w:tr>
      <w:tr>
        <w:trPr>
          <w:trHeight w:val="21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都江堰产城实业集团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属都江堰市金信融资担保有限责任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员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学本科及以上学历，并取得相应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备较好的客户沟通交流、关系建立能力，良好的问题解决能力，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熟悉金融相关知识，金融及相关专业类优先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场拓展营销，并负责项目保前调查，确认担保申请人的资格；收集整理有关资料，撰写评估报告，并对调查内容的真实性负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项目抵质押物的前期调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项目审保会的陈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项目过会后法律文本的拟写和审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项目合同的签订并准备项目抵质押物的相关法律文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对接银行落实放款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项目的定期保后监管工作；定期出具风险评估常规报告，针对风险项目，评估风险状况与风险程度，分析风险来源，并提出解决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完成上级领导交办的其他事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岁及以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及之后出生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行业从业经验优先</w:t>
            </w:r>
          </w:p>
        </w:tc>
      </w:tr>
      <w:tr>
        <w:trPr>
          <w:trHeight w:val="80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都江堰产城实业集团有限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属都江堰市金信融资担保有限责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务风控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本科及以上学历，并取得相应学位证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计、会计、法律类专业优先，熟悉与融资担保业务相关的法律法规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备良好的职业道德和品德操守，具有履行职责所需的从业经验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与项目风险审查并完成项目风险初审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对担保项目流程的合规合法性监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好风险管理工作，及时跟进各项业务进程，监管各项风险措施的落实情况，负责保前、保中、保后的风险调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已发放贷款的担保业务进行定期检查或专项检查，并针对存在的问题提出建议和处理意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同的管理和审核，确保合同的合法性和有效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担保项目风险管理的台账建立及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成上级领导交办的其他事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岁及以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及之后出生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相关行业从业经验优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644" w:gutter="0" w:header="737" w:top="1588" w:footer="1134" w:bottom="1474"/>
          <w:pgNumType w:fmt="decimal"/>
          <w:formProt w:val="false"/>
          <w:textDirection w:val="lrTb"/>
          <w:docGrid w:type="lines" w:linePitch="604" w:charSpace="1925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737" w:top="1644" w:footer="1134" w:bottom="1984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727272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727272"/>
      <w:u w:val="none"/>
    </w:rPr>
  </w:style>
  <w:style w:type="character" w:styleId="Char1">
    <w:name w:val="我的正文 Char"/>
    <w:basedOn w:val="Style11"/>
    <w:qFormat/>
    <w:rPr>
      <w:rFonts w:ascii="宋体" w:hAnsi="宋体" w:eastAsia="仿宋_GB2312" w:cs="宋体"/>
      <w:sz w:val="32"/>
      <w:szCs w:val="24"/>
    </w:rPr>
  </w:style>
  <w:style w:type="character" w:styleId="Bjhp">
    <w:name w:val="bjh-p"/>
    <w:basedOn w:val="Style11"/>
    <w:qFormat/>
    <w:rPr/>
  </w:style>
  <w:style w:type="character" w:styleId="L13">
    <w:name w:val="l13"/>
    <w:basedOn w:val="Style11"/>
    <w:qFormat/>
    <w:rPr/>
  </w:style>
  <w:style w:type="character" w:styleId="Style12">
    <w:name w:val="不明显参考"/>
    <w:basedOn w:val="Style11"/>
    <w:qFormat/>
    <w:rPr>
      <w:smallCaps/>
      <w:color w:val="C0504D"/>
      <w:u w:val="single"/>
    </w:rPr>
  </w:style>
  <w:style w:type="character" w:styleId="Date">
    <w:name w:val="date"/>
    <w:basedOn w:val="Style11"/>
    <w:qFormat/>
    <w:rPr/>
  </w:style>
  <w:style w:type="character" w:styleId="Accountauthentication">
    <w:name w:val="account-authentication"/>
    <w:basedOn w:val="Style11"/>
    <w:qFormat/>
    <w:rPr/>
  </w:style>
  <w:style w:type="character" w:styleId="Time">
    <w:name w:val="time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13">
    <w:name w:val="称呼"/>
    <w:basedOn w:val="Normal"/>
    <w:next w:val="Normal"/>
    <w:qFormat/>
    <w:pPr>
      <w:autoSpaceDE w:val="false"/>
      <w:snapToGrid w:val="false"/>
      <w:spacing w:lineRule="auto" w:line="336"/>
      <w:jc w:val="left"/>
      <w:textAlignment w:val="baseline"/>
    </w:pPr>
    <w:rPr>
      <w:rFonts w:ascii="Times New Roman" w:hAnsi="Times New Roman" w:eastAsia="楷体_GB2312" w:cs="Times New Roman"/>
      <w:b/>
      <w:kern w:val="2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我的正文"/>
    <w:basedOn w:val="Style16"/>
    <w:qFormat/>
    <w:pPr>
      <w:widowControl w:val="false"/>
      <w:snapToGrid w:val="false"/>
      <w:spacing w:lineRule="atLeast" w:line="560" w:before="0" w:after="0"/>
      <w:ind w:firstLine="200"/>
      <w:jc w:val="both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uthorname">
    <w:name w:val="author-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3:00Z</dcterms:created>
  <dc:creator>雨林木风</dc:creator>
  <dc:description/>
  <dc:language>en-US</dc:language>
  <cp:lastModifiedBy>张海燕</cp:lastModifiedBy>
  <cp:lastPrinted>2024-06-07T15:00:00Z</cp:lastPrinted>
  <dcterms:modified xsi:type="dcterms:W3CDTF">2025-02-19T08:53:27Z</dcterms:modified>
  <cp:revision>11</cp:revision>
  <dc:subject/>
  <dc:title>2011年度内部审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B37E4DDB40FDB6ED4EF26C80CFD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