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心血管病中心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国家心血管病中心华中分中心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我淘</cp:lastModifiedBy>
  <cp:lastPrinted>2017-10-24T15:42:00Z</cp:lastPrinted>
  <dcterms:modified xsi:type="dcterms:W3CDTF">2025-02-19T07:49:47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63849BE04BE4B33CA012CC5535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xNmY5ZDU1MGYzYjMwM2FjMzY4M2U3MzI4NTdkYTEiLCJ1c2VySWQiOiIxNjQ2MTMxMDQzIn0=</vt:lpwstr>
  </property>
  <property fmtid="{D5CDD505-2E9C-101B-9397-08002B2CF9AE}" pid="5" name="commondata">
    <vt:lpwstr>commondata</vt:lpwstr>
  </property>
</Properties>
</file>