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9" w:firstLine="36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资格复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相关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9" w:firstLine="36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表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从报名网站下载打印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79" w:firstLine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（原件及复印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自高中毕业后高等教育各阶段取得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学位证书（原件及复印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自高中毕业后高等教育各阶段取得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学位认证材料（原件及复印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信网下载打印的《教育部学历证书电子注册备案表》《中国高等教育学位在线验证报告》或《认证报告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国（境）外院校毕业生需提供教育部留学服务中心出具的学历学位认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暂未取得学历学位证书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毕业生提供《毕业生就业推荐表》原件（信息填写完整并加盖培养单位校级就业主管部门公章）及复印件、加盖公章的成绩单原件及复印件、加盖公章的在校证明（证明中须包含生源地，政治面貌，身份证号、就读专业以及在读学历阶段的入学和毕业时间等信息）和《教育部学籍在线验证报告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ind w:left="279" w:firstLine="2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人简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考岗位要求工作经历的，需提供劳动合同或聘用合同的原件与复印件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，并提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与之相对应的历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保缴费明细（原件，能体现该单位工作年限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考要求应届毕业生的岗位，需提交应届毕业生身份承诺书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由公安部门开具的《无犯罪记录证明》（原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份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其他与招聘计划要求相符的证明材料（原件及复印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210"/>
        <w:ind w:left="0" w:right="0" w:hanging="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21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资格复审时，考生须提交与岗位要求对应的佐证材料原件及复印件。招聘单位审核原件后留存复印件，其中，佐证材料为相关部门开具证明的，留存证明原件。考生提交材料时需提前按以上顺序排序，资格复审材料的复印件及证明原件不予退回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0:00Z</dcterms:created>
  <dc:creator>RSC</dc:creator>
  <dc:description/>
  <dc:language>en-US</dc:language>
  <cp:lastModifiedBy>jiaox</cp:lastModifiedBy>
  <dcterms:modified xsi:type="dcterms:W3CDTF">2025-01-27T05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F0BF7D4B4A3DAEF43FEB9EBA9A6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zNTVmZmM0NDVlZjZhZWU2MGVlMjE0YmM0MzJiMmMiLCJ1c2VySWQiOiI0OTA4MjkwMjcifQ==</vt:lpwstr>
  </property>
  <property fmtid="{D5CDD505-2E9C-101B-9397-08002B2CF9AE}" pid="5" name="commondata">
    <vt:lpwstr>commondata</vt:lpwstr>
  </property>
</Properties>
</file>