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32"/>
        <w:gridCol w:w="863"/>
        <w:gridCol w:w="803"/>
        <w:gridCol w:w="6732"/>
        <w:gridCol w:w="3141"/>
        <w:gridCol w:w="795"/>
      </w:tblGrid>
      <w:tr>
        <w:trPr>
          <w:trHeight w:val="1123" w:hRule="atLeast"/>
        </w:trPr>
        <w:tc>
          <w:tcPr>
            <w:tcW w:w="13993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新疆唐辉高科发展有限公司岗位公示表</w:t>
            </w:r>
          </w:p>
        </w:tc>
      </w:tr>
      <w:tr>
        <w:trPr>
          <w:trHeight w:val="6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公司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任人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61"/>
                <w:rFonts w:eastAsia="仿宋_GB2312"/>
                <w:kern w:val="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61"/>
                <w:rFonts w:eastAsia="仿宋_GB2312"/>
                <w:kern w:val="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61"/>
                <w:rFonts w:eastAsia="仿宋_GB2312"/>
                <w:kern w:val="2"/>
                <w:lang w:val="en-US" w:eastAsia="zh-CN" w:bidi="ar"/>
              </w:rPr>
            </w:pP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新疆唐辉高科发展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61"/>
                <w:rFonts w:eastAsia="仿宋_GB2312"/>
                <w:kern w:val="2"/>
                <w:lang w:val="en-US" w:eastAsia="zh-CN" w:bidi="ar"/>
              </w:rPr>
            </w:pP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党务人力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61"/>
                <w:rFonts w:eastAsia="仿宋_GB2312"/>
                <w:kern w:val="2"/>
                <w:lang w:val="en-US" w:eastAsia="zh-CN" w:bidi="ar"/>
              </w:rPr>
            </w:pP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Style w:val="Font161"/>
                <w:rFonts w:eastAsia="仿宋_GB2312"/>
                <w:kern w:val="2"/>
                <w:lang w:val="en-US" w:eastAsia="zh-CN" w:bidi="ar"/>
              </w:rPr>
            </w:pP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1.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党务工作管理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，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负责起草党务、纪检、反腐倡廉等文件材料，包括工作计划、通知、宣传稿件、年度总结等</w:t>
            </w:r>
            <w:r>
              <w:rPr>
                <w:rStyle w:val="Font161"/>
                <w:rFonts w:cs="Calibri" w:eastAsia="Calibri"/>
                <w:kern w:val="2"/>
                <w:lang w:val="en-US" w:eastAsia="zh-CN" w:bidi="ar"/>
              </w:rPr>
              <w:t>‌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，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负责组织落实党建工作计划和安排，做好党建宣传工作，并组织开展党建工作总结与分析，推进党建工作创新和发展</w:t>
            </w:r>
            <w:r>
              <w:rPr>
                <w:rStyle w:val="Font161"/>
                <w:rFonts w:cs="Calibri" w:eastAsia="Calibri"/>
                <w:kern w:val="2"/>
                <w:lang w:val="en-US" w:eastAsia="zh-CN" w:bidi="ar"/>
              </w:rPr>
              <w:t>‌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；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2.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行政与人力资源管理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，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负责员工关系管理和人事服务等工作，包括但不限于招聘、薪酬绩效管理、劳动关系管理等</w:t>
            </w:r>
            <w:r>
              <w:rPr>
                <w:rStyle w:val="Font161"/>
                <w:rFonts w:cs="Calibri" w:eastAsia="Calibri"/>
                <w:kern w:val="2"/>
                <w:lang w:val="en-US" w:eastAsia="zh-CN" w:bidi="ar"/>
              </w:rPr>
              <w:t>‌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，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负责行政公文、请示报告的起草工作，以及会议的组织、资料准备、会议纪要及会议决议的落实督办工作</w:t>
            </w:r>
            <w:r>
              <w:rPr>
                <w:rStyle w:val="Font161"/>
                <w:rFonts w:cs="Calibri" w:eastAsia="Calibri"/>
                <w:kern w:val="2"/>
                <w:lang w:val="en-US" w:eastAsia="zh-CN" w:bidi="ar"/>
              </w:rPr>
              <w:t>‌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，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配合上级部门完成其他临时性工作任务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24" w:before="0" w:after="120"/>
              <w:jc w:val="center"/>
              <w:rPr>
                <w:rStyle w:val="Font161"/>
                <w:rFonts w:eastAsia="仿宋_GB2312"/>
                <w:kern w:val="2"/>
                <w:lang w:val="en-US" w:eastAsia="zh-CN" w:bidi="ar"/>
              </w:rPr>
            </w:pP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1.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本科及以上学历、中文、法律类、公共管理类专业优先；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2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中国共产党党员（含预备党员），拥护中国共产党的领导、政治立场坚定；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3.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熟悉党建基础理论知识，具有较强的文字功底及组织协调能力；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4.</w:t>
            </w:r>
            <w:r>
              <w:rPr>
                <w:rStyle w:val="Font161"/>
                <w:rFonts w:eastAsia="仿宋_GB2312"/>
                <w:kern w:val="2"/>
                <w:lang w:val="en-US" w:eastAsia="zh-CN" w:bidi="ar"/>
              </w:rPr>
              <w:t>品行端正、身体健康，有两年党务工作经验优先考虑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6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疆唐辉高科发展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风控法务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公司整体风险控制，参与经营业务决策，提出相关专业意见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制定公司风控制度及相关业务流程风控节点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审核公司对外协议、文件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定期对各项工作的合规性进行检查与管理，负责各类业务风险的分析及防范措施的制定，参与公司的投资项目、业务流程等方面的风险控制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基金业务法律风险研判，并主导起草、修改、审查和管理基金业务相关文件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配合集团公司风控部做好相关工作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学历，法律、审计相关专业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掌握法律相关知识，掌握合同、投融资、基金管理及商务方面知识，熟悉国家相关经济规定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有良好的计划与执行能力、组织协调能力、沟通能力、口头及书面表达能力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疆唐辉高科发展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会计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会计核算与账务处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公司日常会计核算工作，包括设置会计科目、编制记账凭证、登记明细账及总账，确保账证相符、账账相符、账实相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公司财务档案和信息数据的管理工作，包括相关凭证、报表等档案和信息数据的收集保管、分类统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税款缴纳与税务管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末准确计提各项税金，并在申报期限内按期缴纳各种税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公司税务咨询与管理，做好税收结算、申报、缴纳工作，并控制税务风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财务报表编制与财务分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定期编制资产负债表、损益表等财务报表，依据国家法律法规、企业内部规定、行业准则等要求进行会计核算、财务管理、税务筹划等工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预算控制与资金管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公司全面预算的编制、审核、调整、上报工作，并对公司各部门预算执行情况进行监督管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与公司年度预算的制定、月度资金使用计划，并与实际执行情况进行对比分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综合事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审核公司各项成本的支出，进行成本核算、费用管理、成本分析，并定期编制成本分析报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配合集团公司财务部做好相关工作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学历，会计、财务管理相关专业，具有初级会计师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熟练掌握会计软件的操作方法，熟悉相关规定，可独立完成全套账务处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疆唐辉高科发展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投资部经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公司投资项目的筛选工作，寻找符合公司发展战略及行业发展趋势的优质项目资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对潜在投资项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尽职调查，包括市场分析、财务分析、风险评估等，确保投资项目的可行性和安全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协助制定投资方案，包括投资规模、投资方式、投资回报预测等，并推进投资方案的落地实施参与投资项目的谈判，撰写投资协议及相关文件，确保投资条款的合法性和有效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对已投资项目进行投后管理，包括跟踪项目进度、监控财务状况、协调解决项目运营中的问题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制定并实施投资项目的退出策略，确保投资回报的实现和资金的顺利回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持续关注市场动态和行业趋势，收集和分析相关信息，为公司投资决策提供依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与制定公司投资策略和年度投资计划，确保投资活动的有序进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投资部团队的组建、培训和管理，提升团队的专业能力和工作效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完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交办的其他任务，包括参与公司重要会议、撰写投资分析报告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‌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学历，金融学、经济学、管理学相关专业，具备三年以上投资工作经验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良好的表达能力、公文写作能力、组织协调能力、财务分析能力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优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的市场分析能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能够准确解读经济指标、公司财报和行业趋势，识别投资机会并规避潜在风险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疆唐辉高科发展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投资部副经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根据公司发展战略和经营目标，协助部门经理拟定投资计划，并参与投资策略的研发及评估工作‌，负责研究和制定公司在投资项目上的计划，通过研究市场动态、行业发展状况以及企业的实际情况，不断完善投资方案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协助建立和优化部门业务制度、业务操作流程及相关风险管理体系，提高风险防范能力‌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公司基金管理，制定基金的投资策略和投资目标，对所管理的投资组合进行监控、调整和优化，确保投资组合的运作状况良好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制定和完善基金管理的管理制度、流程和制度文件，确保部门的规范运作，根据基金管理相关法律法规及监管要求，负责公司旗下基金的合规性工作，包括合规风险管控等‌；‌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部门内部管理和综合日常工作处理，包括跟踪管理部门内工作项目进展、编制部门预算、部门内部技能培训等工作‌。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学历，金融学、经济学、管理学相关专业，具备两年以上相关工作经验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良好的表达能力、公文写作能力、组织协调能力、财务分析能力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2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疆唐辉高科发展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投资专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根据市场分析及发展趋势制定投资计划，筛选目标企业，并完成初步调研工作，包括对项目可行性进行分析及评估，撰写投资建议书等相关文件‌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与各行业、部门等建立联系渠道，进行行业交流和项目对接，寻找优质项目并进行深度洽谈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项目获取阶段，制定拓展前期商务洽谈方案，跟进项目谈判，促进项目落地‌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跟踪落实已签约项目的进展情况，负责跟进投资项目进度，协调处理各类突发事件，确保项目按计划顺利进行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与各相关部门保持密切联系，为投资项目提供支持和服务‌。‌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学历，金融学、经济学、管理学相关专业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良好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外联实践能力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表达能力、组织协调能力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场开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能力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疆唐辉高科发展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专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入了解公司旗下各类基金产品，密切关注宏观经济形势，深度剖析其对基金市场的影响机制，为基金投资决策提供前瞻性依据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跟踪基金行业发展趋势，研究同类型基金公司竞争产品的优劣势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收集、整理各类证券市场数据，分析股市、债市走势，结合行业热点，预测不同板块未来表现，为基金经理调整投资组合提供数据支持，同时也为自身销售推广提供专业背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严格遵循国家关于基金销售、运营的法律法规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学历，金融学、经济学、会计学等相关专业，具有扎实的金融理论基础，熟悉基金市场和各类基金产品，掌握基金销售、投资分析、风险管理等方面的专业知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疆唐辉高科发展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品牌管理事业部经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备制定并执行品牌战略规划的能力，依市场动态精准定位品牌，确保品牌发展方向正确，达成长期目标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精通供应链管理运作，擅长打造企业产品专属品牌，助力品牌影响力提升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塑造与维护品牌形象，把控视觉呈现，监测舆情，及时处理负面信息，提升美誉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可以独立策划实施品牌传播活动，整合线上线下资源，创新推广方式，提升品牌知名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洞察市场、分析竞品，挖掘机会、制定策略，为产品研发等提供依据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协同公司内部部门，推动品牌与业务共进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学历，市场营销、广告、传媒、管理等相关专业，品牌管理、市场营销或相关领域工作经验丰富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熟谙供应链管理，精于企业产品品牌打造与推广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熟悉各类市场调研方法与数据分析工具，善于收集市场情报、消费者洞察、竞品动态等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备出色的文案撰写与策划能力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出色的沟通能力及较强的团队协作精神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疆唐辉高科发展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品牌管理事业部市场专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备敏锐的洞察力收集分析行业动态、消费者需求、竞品信息，定期提交报告，为品牌策略提供数据支持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熟悉供应链管理流程，具备企业产品品牌塑造与推广能力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能够全力协助品牌管理事业部经理，深度参与线上线下推广活动的策划筹备与落地执行环节，充分运用自身专业知识与技能，确保活动达成预期效果，有效提升品牌的知名度与影响力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有较强的团队协作精神，主动融入团队，积极与同事沟通交流，在跨部门项目合作中能够充分发挥个人优势，协调各方资源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学历，市场营销、广告学、传播学等相关专业优先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精通供应链运作，精于塑造企业产品品牌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熟悉市场调研方法、数据分析工具，掌握品牌推广、广告投放等基础技能，具备文案撰写能力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备良好沟通协作能力、创新思维，能敏锐捕捉市场趋势，对数字敏感，有较强执行力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Font161">
    <w:name w:val="font1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5:00Z</dcterms:created>
  <dc:creator>一凡</dc:creator>
  <dc:description/>
  <dc:language>en-US</dc:language>
  <cp:lastModifiedBy>不死鸟</cp:lastModifiedBy>
  <cp:lastPrinted>2025-02-10T18:17:00Z</cp:lastPrinted>
  <dcterms:modified xsi:type="dcterms:W3CDTF">2025-02-13T03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F469D6319429AA3D186BFC0D2D2D6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jhmNWZlZDUzMGEwNjMyMzNkNWM5MjA3NTUyOWM4MWUiLCJ1c2VySWQiOiIxNjU1ODkxODQzIn0=</vt:lpwstr>
  </property>
  <property fmtid="{D5CDD505-2E9C-101B-9397-08002B2CF9AE}" pid="5" name="commondata">
    <vt:lpwstr>commondata</vt:lpwstr>
  </property>
</Properties>
</file>