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徐州市社会福利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公开招聘特教教师报名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2.</w:t>
            </w:r>
            <w:r>
              <w:rPr>
                <w:color w:val="000000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0" w:hanging="424"/>
        <w:contextualSpacing/>
        <w:rPr/>
      </w:pPr>
      <w:r>
        <w:rPr>
          <w:color w:val="000000"/>
          <w:kern w:val="0"/>
          <w:sz w:val="18"/>
          <w:szCs w:val="18"/>
        </w:rPr>
        <w:t>说明：招聘单位及主管部门审核盖章后，应聘人员请将此表及相关报名材料交给招聘单位，否则视为报名无</w:t>
      </w:r>
      <w:r>
        <w:rPr>
          <w:color w:val="000000"/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yan</dc:creator>
  <dc:description/>
  <dc:language>en-US</dc:language>
  <cp:lastModifiedBy>a阳</cp:lastModifiedBy>
  <cp:lastPrinted>2016-12-06T09:14:00Z</cp:lastPrinted>
  <dcterms:modified xsi:type="dcterms:W3CDTF">2025-02-07T06:16:16Z</dcterms:modified>
  <cp:revision>1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73001F5F849C28528C19833A0C7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wYWJmNWE0YzE3NGVlNTU3OGFiMmJjMjI2N2NhZDAiLCJ1c2VySWQiOiIxMDg0NDAzOTYwIn0=</vt:lpwstr>
  </property>
  <property fmtid="{D5CDD505-2E9C-101B-9397-08002B2CF9AE}" pid="5" name="commondata">
    <vt:lpwstr>commondata</vt:lpwstr>
  </property>
</Properties>
</file>