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民主与科学杂志社</w:t>
      </w: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公开招聘岗位信息表</w:t>
      </w:r>
    </w:p>
    <w:tbl>
      <w:tblPr>
        <w:tblW w:w="141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17"/>
        <w:gridCol w:w="1267"/>
        <w:gridCol w:w="1433"/>
        <w:gridCol w:w="700"/>
        <w:gridCol w:w="1300"/>
        <w:gridCol w:w="1200"/>
        <w:gridCol w:w="834"/>
        <w:gridCol w:w="1416"/>
        <w:gridCol w:w="867"/>
        <w:gridCol w:w="1217"/>
        <w:gridCol w:w="1200"/>
        <w:gridCol w:w="873"/>
      </w:tblGrid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生源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咨询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主与科学杂志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记者（专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《民主与科学》杂志栏目等相关的采编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硕士研究生及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历史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哲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社会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3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理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、管理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京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mzykxhr@163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84899122-8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人文社科类报刊、出版社编辑实习经验；熟练掌握新媒体编辑技能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00:00Z</dcterms:created>
  <dc:creator>tzb</dc:creator>
  <dc:description/>
  <dc:language>en-US</dc:language>
  <cp:lastModifiedBy>admin</cp:lastModifiedBy>
  <cp:lastPrinted>2025-02-17T15:52:00Z</cp:lastPrinted>
  <dcterms:modified xsi:type="dcterms:W3CDTF">2025-02-17T16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3088E656449F69825C168FF068353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DNlMDJhZGZjYmI0NTdkNjNiZThkYzAzZTY2OTg5YjYifQ==</vt:lpwstr>
  </property>
</Properties>
</file>