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屯乡关于招聘专职乡村振兴专干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工作需要，关屯乡人民政府决定面向社会公开招聘乡村振兴专干，现将具体招聘事项公告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157" w:after="15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原则专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坚持公平、公开、公正，竞争、择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坚持机试、面试相结合，及试用考察方式进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157" w:after="15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计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公开招聘村级乡村振兴专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157" w:after="15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拥护党的路线方针政策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品行良好，遵纪守法，无违法违纪记录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具有一定的组织协调能力，吃苦耐劳，热爱乡村振兴工作，身体健康，具有履职的身体条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年龄在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eastAsia="仿宋" w:cs="仿宋" w:ascii="仿宋" w:hAnsi="仿宋"/>
          <w:sz w:val="32"/>
          <w:szCs w:val="32"/>
        </w:rPr>
        <w:t>(19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之后出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大专以上学历的可放宽到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高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专、中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以上文化程度，熟悉电脑操作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服从分配，原则上在各村使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列人员不得报考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经相关部门认定具有考试违纪行为且在停考期内的人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曾因犯罪受过刑事处罚的人员和曾被开除公职的人员、受到党纪政纪处分期限未满或者正在接受纪律审查的人员、处于刑事处罚期间或者正在接受司法调查尚未做出结论的人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有关规定不得参加报考的其他情形人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不符合招聘岗位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157" w:after="15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招聘程序及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公开招聘分为报名初审、机试、面试、考察公示、聘用五个步骤进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符合招聘条件的人员，持本人身份证、户口本、毕业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位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材料原件和复印件，及近期一寸免冠彩色照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《报名表》，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到关屯乡人民政府振兴办（乡政府二楼西侧）报名。考试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党委组织纪检、组织、公安、信访、教育等部门对报名者资格进行审核，对报名人员进行资格初审。报考人在报考时提供虚假材料的，伪造、变造有关证件、材料、信息骗取考试资格，一经查实，立即取消参加考试资格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招考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sz w:val="32"/>
          <w:szCs w:val="32"/>
        </w:rPr>
        <w:t>上机考试。考试内容包括打字和电子表格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面试。主要考察应试人员的逻辑思维与综合分析能力、计划与组织协调能力以及语言表达能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成绩合成。上机考试成绩和面试成绩按</w:t>
      </w:r>
      <w:r>
        <w:rPr>
          <w:rFonts w:eastAsia="仿宋" w:cs="仿宋" w:ascii="仿宋" w:hAnsi="仿宋"/>
          <w:sz w:val="32"/>
          <w:szCs w:val="32"/>
        </w:rPr>
        <w:t>1:1</w:t>
      </w:r>
      <w:r>
        <w:rPr>
          <w:rFonts w:ascii="仿宋" w:hAnsi="仿宋" w:cs="仿宋" w:eastAsia="仿宋"/>
          <w:sz w:val="32"/>
          <w:szCs w:val="32"/>
        </w:rPr>
        <w:t>比例合成考试成绩。合成成绩从高分到低分排序，如合成成绩分数相同的，则以上机考试成绩分数排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考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关屯乡对拟招聘人选进行考察，具体方式及时间由关屯乡确定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聘后管理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村级乡村振兴专干实行合同制管理，与关屯乡签订劳动合同，合同期三年，到村从事乡村振兴工作。参照村“两委”干部日常管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其他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应聘人员须对提交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应聘人员要严格遵守招聘纪律，不得弄虚作假，违者取消应聘资格，已录用的解除劳动关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联系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杨博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4009303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未尽事宜，由关屯乡负责解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屯乡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1042</Words>
  <Characters>1088</Characters>
  <CharactersWithSpaces>110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8:00Z</dcterms:created>
  <dc:creator>WPS_1681372361</dc:creator>
  <dc:description/>
  <dc:language>en-US</dc:language>
  <cp:lastModifiedBy>慕秋</cp:lastModifiedBy>
  <dcterms:modified xsi:type="dcterms:W3CDTF">2025-02-27T03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7F7ABB8B34033823296C93D81C3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4OTVlNjA4MjVkYWU1N2E4ODY2Y2UwNzA5MzdhNDgiLCJ1c2VySWQiOiIxMTczNDgzMzA1In0=</vt:lpwstr>
  </property>
</Properties>
</file>