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民主与科学杂志社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息“无”</w:t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8:00Z</dcterms:created>
  <dc:creator>tzb</dc:creator>
  <dc:description/>
  <dc:language>en-US</dc:language>
  <cp:lastModifiedBy>admin</cp:lastModifiedBy>
  <cp:lastPrinted>2025-02-17T15:52:00Z</cp:lastPrinted>
  <dcterms:modified xsi:type="dcterms:W3CDTF">2025-02-17T16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BCAAC1B044B997C994D5E3B653FF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DNlMDJhZGZjYmI0NTdkNjNiZThkYzAzZTY2OTg5YjYifQ==</vt:lpwstr>
  </property>
</Properties>
</file>