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阳山县公益性岗位公开招聘人员报名表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考单位：                                报考岗位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433"/>
        <w:gridCol w:w="1283"/>
        <w:gridCol w:w="930"/>
        <w:gridCol w:w="687"/>
        <w:gridCol w:w="1950"/>
      </w:tblGrid>
      <w:tr>
        <w:trPr>
          <w:trHeight w:val="5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户籍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市     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状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编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学专业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及学位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语水平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算机水平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性质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裸视视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矫正视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建档立卡脱贫人员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就业困难人员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成员及主要社会关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本人关系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所在地</w:t>
            </w:r>
          </w:p>
        </w:tc>
      </w:tr>
      <w:tr>
        <w:trPr>
          <w:trHeight w:val="46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0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2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惩情况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意见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人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审核日期：    年   月 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说明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此表用蓝色钢笔填写，字迹要清楚工整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</dc:creator>
  <dc:description/>
  <dc:language>en-US</dc:language>
  <cp:lastModifiedBy>一季樱花丶落雨殇</cp:lastModifiedBy>
  <dcterms:modified xsi:type="dcterms:W3CDTF">2025-02-20T01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187B45E9E4F2F8AF36D45BAC09E7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Y0OGFhYzllZjI5YWNmMmNkYmFlNTc4MmI2M2UzZDgiLCJ1c2VySWQiOiIzMTk4MDI2NDEifQ==</vt:lpwstr>
  </property>
</Properties>
</file>