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厦门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嘉禾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校公开招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编外（顶岗）教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left="-235" w:right="-241" w:firstLine="723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20"/>
                <w:szCs w:val="21"/>
                <w:lang w:val="en-US" w:eastAsia="zh-CN"/>
              </w:rPr>
              <w:t>参加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20"/>
                <w:szCs w:val="21"/>
              </w:rPr>
              <w:t>工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TextBody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4:00Z</dcterms:created>
  <dc:creator>lenovo</dc:creator>
  <dc:description/>
  <dc:language>en-US</dc:language>
  <cp:lastModifiedBy>艾毅成</cp:lastModifiedBy>
  <cp:lastPrinted>2023-08-07T12:15:00Z</cp:lastPrinted>
  <dcterms:modified xsi:type="dcterms:W3CDTF">2025-02-17T08:13:37Z</dcterms:modified>
  <cp:revision>9</cp:revision>
  <dc:subject/>
  <dc:title>厦门市思明区特殊教育学校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B921BD3D4217BD0B29B2B82BA813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GIzNjFhOTBkN2ExMmNmMTE3NDQzYzIzMjMwZjI5OWEiLCJ1c2VySWQiOiIxOTgwNDcxOTkifQ==</vt:lpwstr>
  </property>
  <property fmtid="{D5CDD505-2E9C-101B-9397-08002B2CF9AE}" pid="5" name="commondata">
    <vt:lpwstr>commondata</vt:lpwstr>
  </property>
</Properties>
</file>