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各区县（市）报名地址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道外区报名地址：哈尔滨市道外区江畔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道外区人民武装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室（政治工作科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岗区报名地址：哈尔滨市南岗区邮政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南岗区人民武装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室（值班室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香坊区报名地址：哈尔滨市香坊区旭升南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-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香坊区人民武装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室（政治工作科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房区报名地址：哈尔滨市平房区新疆西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-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人社局三楼会议室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松北区报名地址：哈尔滨市松北区科技一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栋松北区人民武装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室（值班室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呼兰区报名地址：哈尔滨市呼兰区粮食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呼兰区人民武装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室（政治工作科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依兰县报名地址：哈尔滨市依兰县依兰镇朝阳新城西区北门商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依兰县人民武装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室（政治工作科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正县报名地址：哈尔滨市方正县人社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室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宾县报名地址：哈尔滨市宾县迎宾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宾县人民政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室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巴彦县报名地址：哈尔滨市巴彦县兴工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巴彦县人民武装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室（政治工作科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木兰县报名地址：哈尔滨市木兰县奋斗路政府第二办公区人社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室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河县报名地址：哈尔滨市通河县通河大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人社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室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延寿县报名地址：哈尔滨市延寿县西同庆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延寿县人民武装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室（政治工作科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双城区报名地址：哈尔滨市双城区发达路双城区人民武装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室（政治工作科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尚志市报名地址：哈尔滨市尚志市双桥广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人民武装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室（政治工作科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常市报名地址：哈尔滨市五常市建设大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五常市人民武装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室（政治工作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信用户</cp:lastModifiedBy>
  <dcterms:modified xsi:type="dcterms:W3CDTF">2025-02-24T06:2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8C6334E754EC09551E84A9ADD776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NlMGY5ZTE5MzcyNTk3NDg4ZWFiZDgyYTc4YjI1OGQiLCJ1c2VySWQiOiIxMjgwODQwMjkzIn0=</vt:lpwstr>
  </property>
</Properties>
</file>