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/>
        <w:spacing w:lineRule="exact" w:line="540" w:before="0" w:after="0"/>
        <w:rPr>
          <w:rFonts w:ascii="黑体" w:hAnsi="黑体" w:eastAsia="黑体" w:cs="微软雅黑"/>
          <w:color w:val="000000"/>
          <w:kern w:val="2"/>
          <w:sz w:val="32"/>
          <w:szCs w:val="32"/>
          <w:highlight w:val="none"/>
        </w:rPr>
      </w:pPr>
      <w:r>
        <w:rPr>
          <w:rFonts w:eastAsia="黑体" w:cs="微软雅黑" w:ascii="黑体" w:hAnsi="黑体"/>
          <w:color w:val="000000"/>
          <w:kern w:val="2"/>
          <w:sz w:val="32"/>
          <w:szCs w:val="32"/>
        </w:rPr>
      </w:r>
    </w:p>
    <w:p>
      <w:pPr>
        <w:pStyle w:val="Heading2"/>
        <w:keepNext w:val="true"/>
        <w:keepLines/>
        <w:widowControl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/>
          <w:b w:val="false"/>
          <w:bCs w:val="false"/>
          <w:color w:val="000000"/>
          <w:kern w:val="2"/>
          <w:sz w:val="36"/>
          <w:szCs w:val="36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</w:rPr>
        <w:t>年福建水利电力职业技术学院</w:t>
      </w:r>
    </w:p>
    <w:p>
      <w:pPr>
        <w:pStyle w:val="Heading2"/>
        <w:keepNext w:val="true"/>
        <w:keepLines/>
        <w:widowControl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</w:rPr>
        <w:t>招聘总量控制高层次人</w:t>
      </w:r>
      <w:r>
        <w:rPr>
          <w:rFonts w:cs="宋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才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岗位及要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0"/>
        <w:gridCol w:w="865"/>
        <w:gridCol w:w="3270"/>
        <w:gridCol w:w="2565"/>
      </w:tblGrid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招聘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招聘</w:t>
            </w:r>
          </w:p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历要求</w:t>
            </w:r>
          </w:p>
        </w:tc>
      </w:tr>
      <w:tr>
        <w:trPr>
          <w:trHeight w:val="17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水利类、测绘类、植物生产类、地理科学类、地球物理学类、海洋科学类、海洋工程类、林业工程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气自动化类、能源动力类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核科学与技术类、电子信息类、材料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气自动化类、能源动力类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核科学与技术类、电子信息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硕士及以上学位且具有副高级及以上专业技术任职资格</w:t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环境安全技术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力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环境安全技术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硕士及以上学位且具有副高级及以上专业技术任职资格</w:t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信息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子信息类、计算机科学与技术类、物理学类、数学类、光学工程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建筑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建类、管理科学与工程类、材料类、环境安全技术类、公路运输类、工程力学类、环境生态类、森林资源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建筑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建类、工程力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硕士及以上学位且具有副高级及以上专业技术任职资格</w:t>
            </w:r>
          </w:p>
        </w:tc>
      </w:tr>
      <w:tr>
        <w:trPr>
          <w:trHeight w:val="17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自动化工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类、电气自动化类、仪器仪表类、能源动力类、计算机硬件技术类、化工与制药类、系统科学类、航空航天类、农业工程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自动化工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类、电气自动化类、化工与制药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硕士及以上学位且具有副高级及以上专业技术任职资格</w:t>
            </w:r>
          </w:p>
        </w:tc>
      </w:tr>
      <w:tr>
        <w:trPr>
          <w:trHeight w:val="1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交通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气自动化类、能源动力类、机械类、交通运输类、电子信息类、仪器仪表类、土建类、测绘类、地矿类、地质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交通工程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气自动化类、能源动力类、机械类、交通运输类、电子信息类、仪器仪表类、土建类、测绘类、地矿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硕士及以上学位且具有副高级及以上专业技术任职资格</w:t>
            </w:r>
          </w:p>
        </w:tc>
      </w:tr>
      <w:tr>
        <w:trPr>
          <w:trHeight w:val="2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管理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科学与工程类、工商管理类、会计与审计类、电商物流类、经济贸易类、统计学类、新闻传播学类、艺术设计类、财政金融类、旅游餐饮类、公共管理类、农业经济管理类、包装印刷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管理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管理科学与工程类、工商管理类、会计与审计类、电商物流类、经济贸易类、统计学类、新闻传播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硕士及以上学位且具有副高级及以上专业技术任职资格</w:t>
            </w:r>
          </w:p>
        </w:tc>
      </w:tr>
      <w:tr>
        <w:trPr>
          <w:trHeight w:val="2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马克思主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院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哲学类、法学类、马克思主义理论类、政治学类、历史学类、社会学类、民族宗教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或研究生学历、硕士及以上学位且具有副高级及以上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任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格</w:t>
            </w:r>
          </w:p>
        </w:tc>
      </w:tr>
      <w:tr>
        <w:trPr>
          <w:trHeight w:val="1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共基础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中国语言文学类、数学类、物理学类、教育学类、体育学类、外国语言文学类、表演艺术类、科学教育类、心理学类、军事学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研究生学历、博士学位</w:t>
            </w:r>
          </w:p>
        </w:tc>
      </w:tr>
    </w:tbl>
    <w:p>
      <w:pPr>
        <w:pStyle w:val="Style15"/>
        <w:widowControl/>
        <w:snapToGrid w:val="false"/>
        <w:spacing w:lineRule="atLeast" w:line="240"/>
        <w:ind w:firstLine="602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硕士或博士阶段所学专业与岗位要求的专业相符均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专业审核以毕业证书上的专业名称为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0:00Z</dcterms:created>
  <dc:creator>Administrator</dc:creator>
  <dc:description/>
  <dc:language>en-US</dc:language>
  <cp:lastModifiedBy>WPS</cp:lastModifiedBy>
  <cp:lastPrinted>2025-01-03T10:15:00Z</cp:lastPrinted>
  <dcterms:modified xsi:type="dcterms:W3CDTF">2025-01-20T10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EE11AD2AC408784EB6ECDA22C5553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TQxNmQ1OWMxMzAyZWNhMjNlNzA2ODM4MjczY2RlNjEiLCJ1c2VySWQiOiIzMTM4MDAwMzEifQ==</vt:lpwstr>
  </property>
</Properties>
</file>