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射阳县农业水利投资开发集团有限公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公开招聘工作人员岗位表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62"/>
        <w:gridCol w:w="1553"/>
        <w:gridCol w:w="1260"/>
        <w:gridCol w:w="750"/>
        <w:gridCol w:w="1455"/>
        <w:gridCol w:w="1995"/>
        <w:gridCol w:w="5010"/>
        <w:gridCol w:w="735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专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其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备注</w:t>
            </w:r>
          </w:p>
        </w:tc>
      </w:tr>
      <w:tr>
        <w:trPr>
          <w:trHeight w:val="1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江苏探源水务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调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调度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计算机应用软件、信息管理与信息系统、计算机应用技术、系统工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8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检测修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给排水工程、工程管理、水利水电设备及自动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熟悉操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CCT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机器人检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污水管网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检测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专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给排水工程、机电排灌设备与管理、土木工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熟悉泵站维护保养、市政管网检测修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污水管网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巡查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巡查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给排水工程、土木工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污水管网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4:00Z</dcterms:created>
  <dc:creator>Administrator</dc:creator>
  <dc:description/>
  <dc:language>en-US</dc:language>
  <cp:lastModifiedBy>不负白衣</cp:lastModifiedBy>
  <cp:lastPrinted>2024-12-12T09:13:00Z</cp:lastPrinted>
  <dcterms:modified xsi:type="dcterms:W3CDTF">2025-02-10T08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C76C1D224ED6B7CE3E470A5BAB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yMGM3YjJhZjg3MTViZGFkODg2YTc0ODM5NzJhMDgiLCJ1c2VySWQiOiIxMzY4MjUyODY5In0=</vt:lpwstr>
  </property>
  <property fmtid="{D5CDD505-2E9C-101B-9397-08002B2CF9AE}" pid="5" name="commondata">
    <vt:lpwstr>commondata</vt:lpwstr>
  </property>
</Properties>
</file>