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习简历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）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复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3:00Z</dcterms:created>
  <dc:creator>王仁俊</dc:creator>
  <dc:description/>
  <dc:language>en-US</dc:language>
  <cp:lastModifiedBy>王仁俊</cp:lastModifiedBy>
  <dcterms:modified xsi:type="dcterms:W3CDTF">2025-02-13T09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89C26AA14F829D7DD336D06DD5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xZDg4ZTg3ODA2Y2Y0ZGZlNTg4M2Y0MGJmZGU4MmEiLCJ1c2VySWQiOiIzMDM2MzQxNzEifQ==</vt:lpwstr>
  </property>
</Properties>
</file>