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利果</cp:lastModifiedBy>
  <dcterms:modified xsi:type="dcterms:W3CDTF">2025-02-07T03: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D28AD3BEA401FB654142270BCFBB1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