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</w:rPr>
        <w:t>漯河市金融控股有限公司下属子公司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F</cp:lastModifiedBy>
  <cp:lastPrinted>2023-04-23T11:18:00Z</cp:lastPrinted>
  <dcterms:modified xsi:type="dcterms:W3CDTF">2025-01-26T02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A08ECD504CA79CA48938941310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wNjNlZGNiZDIwZWU0OWU3MjM3NGMyY2E4ZmY1MDkiLCJ1c2VySWQiOiIxMDcxMTMzMjMxIn0=</vt:lpwstr>
  </property>
  <property fmtid="{D5CDD505-2E9C-101B-9397-08002B2CF9AE}" pid="5" name="commondata">
    <vt:lpwstr>commondata</vt:lpwstr>
  </property>
</Properties>
</file>